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both"/>
        <w:rPr/>
      </w:pPr>
      <w:r>
        <w:rPr>
          <w:b/>
          <w:u w:val="single"/>
        </w:rPr>
        <w:t>A Meal for Shadow (Second Sand Isle):</w:t>
      </w:r>
      <w:r>
        <w:rPr/>
        <w:t xml:space="preserve"> Shadow is Augie’s kitten. Augie is mappable. He needs you to get three little fish for Shadow. Get them and return to him. Reward: 50 scorpions and 50 qp. </w:t>
      </w:r>
    </w:p>
    <w:p>
      <w:pPr>
        <w:pStyle w:val="Normal"/>
        <w:jc w:val="both"/>
        <w:rPr/>
      </w:pPr>
      <w:r>
        <w:rPr/>
      </w:r>
    </w:p>
    <w:p>
      <w:pPr>
        <w:pStyle w:val="Normal"/>
        <w:jc w:val="both"/>
        <w:rPr/>
      </w:pPr>
      <w:r>
        <w:rPr>
          <w:b/>
          <w:u w:val="single"/>
        </w:rPr>
        <w:t>Augie Learns to Fish (Second Sand Isle):</w:t>
      </w:r>
      <w:r>
        <w:rPr/>
        <w:t xml:space="preserve"> You must complete “A Meal for Shadow” before this quest is available. Get a fishing pole and 12 earthworms, then teach Augie to fish. Reward: 3k, 50 qp. </w:t>
      </w:r>
    </w:p>
    <w:p>
      <w:pPr>
        <w:pStyle w:val="Normal"/>
        <w:jc w:val="both"/>
        <w:rPr/>
      </w:pPr>
      <w:r>
        <w:rPr/>
      </w:r>
    </w:p>
    <w:p>
      <w:pPr>
        <w:pStyle w:val="Normal"/>
        <w:jc w:val="both"/>
        <w:rPr>
          <w:b/>
          <w:b/>
          <w:u w:val="single"/>
        </w:rPr>
      </w:pPr>
      <w:r>
        <w:rPr>
          <w:b/>
          <w:u w:val="single"/>
        </w:rPr>
        <w:t>Augie Needs Shelter (Second Sand Isle):</w:t>
      </w:r>
      <w:r>
        <w:rPr/>
        <w:t xml:space="preserve"> Augie is mappable. His quest is done in conjunction with Stinky Breeches’ Red Beans and Rice. He needs you to get him a handful of palm fronds to make a shelter. The ones he wants are in Patch Forest, on Pirate. Stand just barely northeast of the oasis in the forest and rake. Take the palm fronds back to Augie. Reward: 5k, 100 qp, and the pot for Stinky.</w:t>
      </w:r>
    </w:p>
    <w:p>
      <w:pPr>
        <w:pStyle w:val="Normal"/>
        <w:jc w:val="both"/>
        <w:rPr>
          <w:b/>
          <w:b/>
          <w:u w:val="single"/>
        </w:rPr>
      </w:pPr>
      <w:r>
        <w:rPr>
          <w:b/>
          <w:u w:val="single"/>
        </w:rPr>
      </w:r>
    </w:p>
    <w:p>
      <w:pPr>
        <w:pStyle w:val="Normal"/>
        <w:jc w:val="both"/>
        <w:rPr/>
      </w:pPr>
      <w:r>
        <w:rPr>
          <w:b/>
          <w:u w:val="single"/>
        </w:rPr>
        <w:t>Barnacle Ben’s Decorating Quest (Skull/Pirate):</w:t>
      </w:r>
      <w:r>
        <w:rPr/>
        <w:t xml:space="preserve"> Ben wants art from someone on…Art. Go talk to Pablo, and give him 2 rubies and a pearl for the paintings. Return them to Ben. Reward: 2 diamonds and 100 qp. </w:t>
      </w:r>
    </w:p>
    <w:p>
      <w:pPr>
        <w:pStyle w:val="Normal"/>
        <w:jc w:val="both"/>
        <w:rPr>
          <w:b/>
          <w:b/>
          <w:u w:val="single"/>
        </w:rPr>
      </w:pPr>
      <w:r>
        <w:rPr>
          <w:b/>
          <w:u w:val="single"/>
        </w:rPr>
      </w:r>
    </w:p>
    <w:p>
      <w:pPr>
        <w:pStyle w:val="Normal"/>
        <w:jc w:val="both"/>
        <w:rPr/>
      </w:pPr>
      <w:r>
        <w:rPr>
          <w:b/>
          <w:u w:val="single"/>
        </w:rPr>
        <w:t>Barnacle Ben’s Home Improvement (Skull/Pirate):</w:t>
      </w:r>
      <w:r>
        <w:rPr/>
        <w:t xml:space="preserve"> Ben gives you a pile of jolly rogers to have cleaned and mended somewhere on Turtle. Eliza cleans them and Barb will mend them. Return them to Ben. Reward: 1 diamond, topaz necklace, 100 qp. </w:t>
      </w:r>
    </w:p>
    <w:p>
      <w:pPr>
        <w:pStyle w:val="Normal"/>
        <w:jc w:val="both"/>
        <w:rPr>
          <w:b/>
          <w:b/>
          <w:u w:val="single"/>
        </w:rPr>
      </w:pPr>
      <w:r>
        <w:rPr>
          <w:b/>
          <w:u w:val="single"/>
        </w:rPr>
      </w:r>
    </w:p>
    <w:p>
      <w:pPr>
        <w:pStyle w:val="Normal"/>
        <w:jc w:val="both"/>
        <w:rPr/>
      </w:pPr>
      <w:r>
        <w:rPr>
          <w:b/>
          <w:u w:val="single"/>
        </w:rPr>
        <w:t>Black Bart’s Collection (Crossbones/Pirate):</w:t>
      </w:r>
      <w:r>
        <w:rPr/>
        <w:t xml:space="preserve"> Bart wants you to gather four anchors for  him. They’re buried next to ship parts on both the skull and the crossbones of the island. The first anchor is near an anchor on the west arm of the crossbones. The second is on the eastern arm of the bones, and found by standing on another anchor to dig. Third anchor is on the southern part of the skull, again on an anchor. Fourth is on the northwestern part of Skull, again on an anchor. Return the anchors you found to Bart. Reward: 2 diamonds, 3 pearls, 200 qp. </w:t>
      </w:r>
    </w:p>
    <w:p>
      <w:pPr>
        <w:pStyle w:val="Normal"/>
        <w:jc w:val="both"/>
        <w:rPr>
          <w:b/>
          <w:b/>
          <w:u w:val="single"/>
        </w:rPr>
      </w:pPr>
      <w:r>
        <w:rPr>
          <w:b/>
          <w:u w:val="single"/>
        </w:rPr>
      </w:r>
    </w:p>
    <w:p>
      <w:pPr>
        <w:pStyle w:val="Normal"/>
        <w:jc w:val="both"/>
        <w:rPr/>
      </w:pPr>
      <w:r>
        <w:rPr>
          <w:b/>
          <w:u w:val="single"/>
        </w:rPr>
        <w:t>Breanan’s Deck Swab (Crossbones/Pirate):</w:t>
      </w:r>
      <w:r>
        <w:rPr/>
        <w:t xml:space="preserve"> Reward: Sapphire necklace, diamond, pearl, 50 qp. </w:t>
      </w:r>
    </w:p>
    <w:p>
      <w:pPr>
        <w:pStyle w:val="Normal"/>
        <w:jc w:val="both"/>
        <w:rPr/>
      </w:pPr>
      <w:r>
        <w:rPr/>
      </w:r>
    </w:p>
    <w:p>
      <w:pPr>
        <w:pStyle w:val="Normal"/>
        <w:jc w:val="both"/>
        <w:rPr/>
      </w:pPr>
      <w:r>
        <w:rPr>
          <w:b/>
          <w:u w:val="single"/>
        </w:rPr>
        <w:t>Captain Jack’s Manifests (Skull/Pirate):</w:t>
      </w:r>
      <w:r>
        <w:rPr/>
        <w:t xml:space="preserve"> Collect 30 each of emeralds, rubies and sapphires before going. You’ll need three pearls too. Visit each of the ghost ships and trade the gems for the manifests. Reward: 4 diamonds and 300 qp. </w:t>
      </w:r>
    </w:p>
    <w:p>
      <w:pPr>
        <w:pStyle w:val="Normal"/>
        <w:jc w:val="both"/>
        <w:rPr>
          <w:b/>
          <w:b/>
          <w:u w:val="single"/>
        </w:rPr>
      </w:pPr>
      <w:r>
        <w:rPr>
          <w:b/>
          <w:u w:val="single"/>
        </w:rPr>
      </w:r>
    </w:p>
    <w:p>
      <w:pPr>
        <w:pStyle w:val="Normal"/>
        <w:jc w:val="both"/>
        <w:rPr/>
      </w:pPr>
      <w:r>
        <w:rPr>
          <w:b/>
          <w:u w:val="single"/>
        </w:rPr>
        <w:t>Captain Solomon’s Chests (Crossbones/Pirate):</w:t>
      </w:r>
      <w:r>
        <w:rPr/>
        <w:t xml:space="preserve"> Dig around ship parts and find five chests. First one is on the west arm, buried under an anchor. Second chest is on the southern arm, on the southeastern tip, just above a ship hull. Third chest is on the northern arm, on the west side, just south of a hull. Fourth chest is on the eastern arm, southern part, near an anchor. Fifth chest is on southern arm, just south of the camp, and east of a hull. The hull is south of an anchor. Return the chests to Solomon. Reward: 3 diamonds, the password back to the crossbone (matey) and 200 qp. </w:t>
      </w:r>
    </w:p>
    <w:p>
      <w:pPr>
        <w:pStyle w:val="Normal"/>
        <w:jc w:val="both"/>
        <w:rPr/>
      </w:pPr>
      <w:r>
        <w:rPr/>
      </w:r>
    </w:p>
    <w:p>
      <w:pPr>
        <w:pStyle w:val="Normal"/>
        <w:jc w:val="both"/>
        <w:rPr/>
      </w:pPr>
      <w:r>
        <w:rPr>
          <w:b/>
          <w:u w:val="single"/>
        </w:rPr>
        <w:t>Edgar’s Missing Friend (Pirate/Crossbones):</w:t>
      </w:r>
      <w:r>
        <w:rPr/>
        <w:t xml:space="preserve"> Edgar is not mappable. He’s on the western “arm” of the crossbones, where Pirate Cave #2 is. Southwest of the cave is a shipwreck. Edgar is somewhere south of the wreck, near driftwood. You may have to walk back and forth a bit to find him. He needs you to help him find his friend, Farley, who has fallen overboard. Select the option to look from lighthouses, then go and talk to Stinky Breeches Vincent, in the lighthouse. This will trigger his quest, listed under his name. Once you complete Stinky’s quests, he’ll look for Farley. He tells you that there is shipwreck debris on the southeastern shore of Polar. Go tell Edgar about it, then go search Polar. On the beach southeast of Frigid Meadows is some driftwood, and off shore is a large rock. Stand on the driftwood and rake to find Farley, who turns out to be a dummy. Return to Edgar. Reward: 2 ruby necklaces, 100 qp. </w:t>
      </w:r>
    </w:p>
    <w:p>
      <w:pPr>
        <w:pStyle w:val="Normal"/>
        <w:jc w:val="both"/>
        <w:rPr/>
      </w:pPr>
      <w:r>
        <w:rPr/>
      </w:r>
    </w:p>
    <w:p>
      <w:pPr>
        <w:pStyle w:val="Normal"/>
        <w:jc w:val="both"/>
        <w:rPr/>
      </w:pPr>
      <w:r>
        <w:rPr/>
        <w:t xml:space="preserve"> </w:t>
      </w:r>
      <w:r>
        <w:rPr>
          <w:b/>
          <w:u w:val="single"/>
        </w:rPr>
        <w:t>Fourfingered Frank’s Request (Skull/Pirate):</w:t>
      </w:r>
      <w:r>
        <w:rPr/>
        <w:t xml:space="preserve"> Go talk to librarians to find “The Pirate’s Own Book” for Frank. Rowena at the library in Appleton sends you to Trixie at the general store in Flipperton. Trixie sends you back to Skull to Blythe, who needs 5 emeralds before she’ll tell you who bought the books. Give her the emeralds, and she tells you that Shimerin’ Shimm, next door to Frank, bought the books. Shimm has a crush on Frank. Take the books and her note to Frank, take Frank’s necklace back, then go back and tell Frank it’s a date. Reward: three ruby necklaces, an amethyst necklace, 300 qp. </w:t>
      </w:r>
    </w:p>
    <w:p>
      <w:pPr>
        <w:pStyle w:val="Normal"/>
        <w:rPr/>
      </w:pPr>
      <w:r>
        <w:rPr/>
      </w:r>
    </w:p>
    <w:p>
      <w:pPr>
        <w:pStyle w:val="Normal"/>
        <w:jc w:val="both"/>
        <w:rPr/>
      </w:pPr>
      <w:r>
        <w:rPr>
          <w:b/>
          <w:u w:val="single"/>
        </w:rPr>
        <w:t>George’s Deck Swab (Crossbones/Pirate):</w:t>
      </w:r>
      <w:r>
        <w:rPr/>
        <w:t xml:space="preserve"> Reward: topaz necklace, diamond, pearl, 50 qp.  </w:t>
      </w:r>
    </w:p>
    <w:p>
      <w:pPr>
        <w:pStyle w:val="Normal"/>
        <w:jc w:val="both"/>
        <w:rPr/>
      </w:pPr>
      <w:r>
        <w:rPr/>
      </w:r>
    </w:p>
    <w:p>
      <w:pPr>
        <w:pStyle w:val="Normal"/>
        <w:jc w:val="both"/>
        <w:rPr/>
      </w:pPr>
      <w:r>
        <w:rPr>
          <w:b/>
          <w:u w:val="single"/>
        </w:rPr>
        <w:t>Gina’s Scavenger Hunt (Hotton/Desert):</w:t>
      </w:r>
      <w:r>
        <w:rPr/>
        <w:t xml:space="preserve"> Gina is at the playground in Hotton. She has a scavenger hunt planned for her brother, but he doesn’t want to do it, so you do it instead.</w:t>
      </w:r>
    </w:p>
    <w:p>
      <w:pPr>
        <w:pStyle w:val="Normal"/>
        <w:jc w:val="both"/>
        <w:rPr/>
      </w:pPr>
      <w:r>
        <w:rPr/>
        <w:t>She wants a scorpion, an earthworm, a mouse (on the west side of Quinn’s house), a snake (south of the first double-trunked tree directly south of Hotton), a halter (stand on the honeytree southeast of Santton and use the binoculars), and a box with a fox on it. To get the box, go to Aesop and talk to Renard. He tells you to look near the bridge on the last Sand Isle. Dig, and take the box back to Gina. Reward: 3 diamonds, 200 qp.</w:t>
      </w:r>
    </w:p>
    <w:p>
      <w:pPr>
        <w:pStyle w:val="Normal"/>
        <w:jc w:val="both"/>
        <w:rPr/>
      </w:pPr>
      <w:r>
        <w:rPr/>
      </w:r>
    </w:p>
    <w:p>
      <w:pPr>
        <w:pStyle w:val="Normal"/>
        <w:jc w:val="both"/>
        <w:rPr/>
      </w:pPr>
      <w:r>
        <w:rPr>
          <w:b/>
          <w:u w:val="single"/>
        </w:rPr>
        <w:t>Holli Daysin’s Poem (Tropicton/Jungle):</w:t>
      </w:r>
      <w:r>
        <w:rPr/>
        <w:t xml:space="preserve"> You must have the 50% quest award to complete this quest. Talk to Holly about exploring the islands. She won’t give you a quest at first. Talk to her again, and she tells you about the poem. She wants you to gather items from the poem: an Easter egg from Hare isle, which the Easter Bunny needs 25 small gems and 10 silver ore to make; an obsidian dragon from Lenny on Lava, who needs 25 pumice stones and 5 chunks of obsidian; a wood carving from Santa on Snow, who needs 25 regular logs and 10 ebony logs; scrimshaw from Saggin’ Jowls Willie on Skull/Pirate, who needs art supplies from Salvador on Art and a dinosaur bone; and a sand painting from Sani and Yepa in Santon, who want sumac from Fitzgerald on Dust and cornmeal from Hotton. Return with everything to Holly. Reward: parrot, 25k, 350 qp.</w:t>
      </w:r>
    </w:p>
    <w:p>
      <w:pPr>
        <w:pStyle w:val="Normal"/>
        <w:jc w:val="both"/>
        <w:rPr/>
      </w:pPr>
      <w:r>
        <w:rPr/>
      </w:r>
    </w:p>
    <w:p>
      <w:pPr>
        <w:pStyle w:val="Normal"/>
        <w:rPr/>
      </w:pPr>
      <w:r>
        <w:rPr/>
        <w:t xml:space="preserve"> </w:t>
      </w:r>
      <w:r>
        <w:rPr>
          <w:b/>
          <w:u w:val="single"/>
        </w:rPr>
        <w:t>Jennings’ Deck Swab (Skull):</w:t>
      </w:r>
      <w:r>
        <w:rPr/>
        <w:t xml:space="preserve"> Reward: Amethyst necklace, diamond, pearl, 50 qp. </w:t>
      </w:r>
    </w:p>
    <w:p>
      <w:pPr>
        <w:pStyle w:val="Normal"/>
        <w:jc w:val="both"/>
        <w:rPr>
          <w:b/>
          <w:b/>
          <w:u w:val="single"/>
        </w:rPr>
      </w:pPr>
      <w:r>
        <w:rPr>
          <w:b/>
          <w:u w:val="single"/>
        </w:rPr>
      </w:r>
    </w:p>
    <w:p>
      <w:pPr>
        <w:pStyle w:val="Normal"/>
        <w:jc w:val="both"/>
        <w:rPr/>
      </w:pPr>
      <w:r>
        <w:rPr>
          <w:b/>
          <w:u w:val="single"/>
        </w:rPr>
        <w:t>Joe Longbeard’s Beard (Pirate):</w:t>
      </w:r>
      <w:r>
        <w:rPr/>
        <w:t xml:space="preserve"> Joe is on the little island between Crossbones and Skull. He needs something for his beard and sends you to Captain Solomon at the Crossbones camp. Solomon tells you that his cousin Ricardo in Hotton makes his beard treatment and sends you back to Joe to tell him. Go to Hotton, get the kit and return to Joe. Reward: pearl necklace and 75 qp. </w:t>
      </w:r>
    </w:p>
    <w:p>
      <w:pPr>
        <w:pStyle w:val="Normal"/>
        <w:jc w:val="both"/>
        <w:rPr/>
      </w:pPr>
      <w:r>
        <w:rPr/>
      </w:r>
    </w:p>
    <w:p>
      <w:pPr>
        <w:pStyle w:val="Normal"/>
        <w:jc w:val="both"/>
        <w:rPr/>
      </w:pPr>
      <w:r>
        <w:rPr>
          <w:b/>
          <w:u w:val="single"/>
        </w:rPr>
        <w:t>Jubal’s Healing Liniment (2</w:t>
      </w:r>
      <w:r>
        <w:rPr>
          <w:b/>
          <w:u w:val="single"/>
          <w:vertAlign w:val="superscript"/>
        </w:rPr>
        <w:t>nd</w:t>
      </w:r>
      <w:r>
        <w:rPr>
          <w:b/>
          <w:u w:val="single"/>
        </w:rPr>
        <w:t xml:space="preserve"> Sand Isle/Desert):</w:t>
      </w:r>
      <w:r>
        <w:rPr/>
        <w:t xml:space="preserve"> Go see Fin on Dolphin. He suggests talking to Eunice on Art. She sends you to Odysseus on the second Sand Isle, and tells you to ask about lanolin. Odysseus has informed you that a gill equals half a cup, a peck is about two gallons, and lanolin comes from wool. Go back to Eunice and tell her. She sends you for lanolin, rosemary from Rika’s on Spice Isle, and camphor and witch hazel from a medicine man on Jungle. The medicine man is Engolo-mbe. He sells you the camphor and witch hazel for $1000. Candide on El Dorado has the lanolin, for free. Talk to Hudson on Shelton and then Sara to get to him. Talk to Minnie in Treeton to be sent to Spice for rosemary. Take the liniment back to Jubal. Reward: diamond necklace, pearl necklace, 300 qp. </w:t>
      </w:r>
    </w:p>
    <w:p>
      <w:pPr>
        <w:pStyle w:val="Normal"/>
        <w:ind w:left="360" w:hanging="0"/>
        <w:jc w:val="both"/>
        <w:rPr/>
      </w:pPr>
      <w:r>
        <w:rPr/>
      </w:r>
    </w:p>
    <w:p>
      <w:pPr>
        <w:pStyle w:val="Normal"/>
        <w:jc w:val="both"/>
        <w:rPr/>
      </w:pPr>
      <w:r>
        <w:rPr>
          <w:b/>
          <w:u w:val="single"/>
        </w:rPr>
        <w:t>Jubal’s Puzzle of the Scraps (2</w:t>
      </w:r>
      <w:r>
        <w:rPr>
          <w:b/>
          <w:u w:val="single"/>
          <w:vertAlign w:val="superscript"/>
        </w:rPr>
        <w:t>nd</w:t>
      </w:r>
      <w:r>
        <w:rPr>
          <w:b/>
          <w:u w:val="single"/>
        </w:rPr>
        <w:t xml:space="preserve"> Sand Isle/Desert):</w:t>
      </w:r>
      <w:r>
        <w:rPr/>
        <w:t xml:space="preserve"> Talk to Palila about the party. She tells you about a man in a turban and Calico Jack. Return to Jubal before going to Pirate. Jubal gives you a torn scrap of paper that says MAKE-2 and another that says ROPE-15. Talk to Captain Solomon on the Crossbones side of Pirate. He sends you to Silver Mary, also Crossbones, to get the rest of the note. Silver Mary gives you a torn scrap of paper that says UBAL-4, another that says UREA-13, and she hints that Nathaniel has some scraps. Squalid Nathaniel gives you a torn scrap of paper that says ONSH-5, another that says REAS-12, and hints that the bridge guard has scraps. The Bridge Guard gives you a torn scrap of paper that says OREN-6, another that says THET-11, and tells you to talk to Black Bart. Black Bart sort of tells you to see his wife, Rhianna, and he might-or-might-not have said to talk to Sam and the pirate who shuttles the rowboat. Rhianna, in Cantle Meadows, gives you a torn scrap of paper that says EPSJ-3 and another that says GUMD-14.  Rhianna mentions that Dieter could help you with the puzzle if you get stuck. The Dinghy Pirate on Bird gives you a torn scrap of paper that says THEW-9 and another that says BOATS-8. Silvertooth Sam gives you a grubby scrap of paper that says OTIN-7 and another that says AYTO-10. Reuben in Appleton tells you that Gritty wore a tuxedo and turban for his hypnotism act. Gritty gives you a torn scrap of paper that says STIG-1 and another that says VOKES-16. See Dieter to put the code in order. It reads, “Stigma keeps Jubal on Shore not in boats the way to the treasure a gumdrop evokes”. Take a gumdrop to Jubal. Dig inside the teepee and give the treasure to Jubal. Full list of people to see is: Palila, Jubal, Solomon, Mary, Nathaniel, bridge guard, Bart, Rhianna, Sam, Dinghy pirate on Bird, Reuben to get to Gritty. Reward: 15 topaz, 10 amethyst, 30k and 350 qp.</w:t>
      </w:r>
    </w:p>
    <w:p>
      <w:pPr>
        <w:pStyle w:val="Normal"/>
        <w:jc w:val="both"/>
        <w:rPr/>
      </w:pPr>
      <w:r>
        <w:rPr/>
      </w:r>
    </w:p>
    <w:p>
      <w:pPr>
        <w:pStyle w:val="Normal"/>
        <w:jc w:val="both"/>
        <w:rPr/>
      </w:pPr>
      <w:r>
        <w:rPr>
          <w:b/>
          <w:u w:val="single"/>
        </w:rPr>
        <w:t>Just Gus Makes Amends (Pirate):</w:t>
      </w:r>
      <w:r>
        <w:rPr/>
        <w:t xml:space="preserve"> Gus wants you to find his love Michelle and apologize to her. He tells you that she loves books, so check with the librarians to find her. The librarian in Tropicton tells you that she doesn’t know anyone named Michelle, but she sure does act suspiciously. Unfortunately, she’s no help. Go talk to the librarian in Crystalton, who warns you against Michelle and gives you a letter for Gus. Take it to him. He gives you a letter to give to Wilhelmina, the Whiskerton librarian, for Michelle, as well as 5 rubies for your troubles. Take the letter to Wilhelmina, who adds a note, then take it to Priscilla in Crystalton. After Priscilla writes on it, take it to Davisse, who is the dockmaster on Hoof. She wants proof that Gus is sorry, so she sends you back to Gus to find out what the first thing he said to her, or rather, to Michelle, was. Gus gives you an engraved compass to take to Davisse. Surprise, Davisse is Michelle, and even bigger surprise (Haha. Not.), Michelle wants you to go back to Gus and tell him she’d like another gift before she talks to him. Gus gives you roses and a necklace for Michelle. Go back to her. Again. She’s happy, hurrah. Head back to Gus one last time (no, really) and tell him the good news. Reward: 4 diamond necklaces, 300 qp. </w:t>
      </w:r>
    </w:p>
    <w:p>
      <w:pPr>
        <w:pStyle w:val="Normal"/>
        <w:jc w:val="both"/>
        <w:rPr/>
      </w:pPr>
      <w:r>
        <w:rPr/>
      </w:r>
    </w:p>
    <w:p>
      <w:pPr>
        <w:pStyle w:val="Normal"/>
        <w:jc w:val="both"/>
        <w:rPr/>
      </w:pPr>
      <w:r>
        <w:rPr>
          <w:b/>
          <w:u w:val="single"/>
        </w:rPr>
        <w:t>Just Gus Wants Pie (Pirate):</w:t>
      </w:r>
      <w:r>
        <w:rPr/>
        <w:t xml:space="preserve"> Gus is located in the lighthouse on the southeast arm of the Crossbones. He wants a strawberry pie. Sarah on Bone will bake you a pie, but she needs 25 strawberries and 7 small sugar chunks. Take those items back to Sarah, get the pie and take it to Gus. Reward: 3 rubies, 2 big fried fish, 50 qp. </w:t>
      </w:r>
    </w:p>
    <w:p>
      <w:pPr>
        <w:pStyle w:val="Normal"/>
        <w:rPr>
          <w:b/>
          <w:b/>
          <w:u w:val="single"/>
        </w:rPr>
      </w:pPr>
      <w:r>
        <w:rPr>
          <w:b/>
          <w:u w:val="single"/>
        </w:rPr>
      </w:r>
    </w:p>
    <w:p>
      <w:pPr>
        <w:pStyle w:val="Normal"/>
        <w:rPr/>
      </w:pPr>
      <w:r>
        <w:rPr>
          <w:b/>
          <w:u w:val="single"/>
        </w:rPr>
        <w:t>Maddog Robert’s Hat (Skull/Pirate):</w:t>
      </w:r>
      <w:r>
        <w:rPr/>
        <w:t xml:space="preserve"> The hat is somewhere north of the camp, near driftwood. Stand on the large piece of wood that is fully on the sand at the very northern part of the island and use the mag glass. Go back to Robert. Since this one is ripped and dirty, he wants a new one. Barb Sower in Shellton will make it, but she needs 2 pieces of cloth and 20 raspberries. Get the hat and return it to Maddog. Reward: 2 diamonds, sapphire necklace, 250 qp.</w:t>
      </w:r>
    </w:p>
    <w:p>
      <w:pPr>
        <w:pStyle w:val="Normal"/>
        <w:rPr/>
      </w:pPr>
      <w:r>
        <w:rPr/>
      </w:r>
    </w:p>
    <w:p>
      <w:pPr>
        <w:pStyle w:val="Normal"/>
        <w:jc w:val="both"/>
        <w:rPr/>
      </w:pPr>
      <w:r>
        <w:rPr>
          <w:b/>
          <w:u w:val="single"/>
        </w:rPr>
        <w:t>Monsieur Renard’s Cheese (Aesop):</w:t>
      </w:r>
      <w:r>
        <w:rPr/>
        <w:t xml:space="preserve"> Talk to Dusty on Sand Isle #3 to get to Dust Isle. Look near the cacti for Fitzgerald, and have him send you to Aesop. Find Renard and agree to find him some cheese. Gather bunches of grapes before you leave the island. The first person you need to find is someone with cows. This will be Cinnamon at the southern end of Jungle. Cinnamon sends you to Shaylene on Cat. Shaylene gives you a list of things to get her: </w:t>
      </w:r>
    </w:p>
    <w:p>
      <w:pPr>
        <w:pStyle w:val="Normal"/>
        <w:jc w:val="both"/>
        <w:rPr/>
      </w:pPr>
      <w:r>
        <w:rPr/>
        <w:t>1 kilo red wax</w:t>
      </w:r>
    </w:p>
    <w:p>
      <w:pPr>
        <w:pStyle w:val="Normal"/>
        <w:jc w:val="both"/>
        <w:rPr/>
      </w:pPr>
      <w:r>
        <w:rPr/>
        <w:t>1 package cheese cloth</w:t>
      </w:r>
    </w:p>
    <w:p>
      <w:pPr>
        <w:pStyle w:val="Normal"/>
        <w:jc w:val="both"/>
        <w:rPr/>
      </w:pPr>
      <w:r>
        <w:rPr/>
        <w:t>1 package cheese wrap</w:t>
      </w:r>
    </w:p>
    <w:p>
      <w:pPr>
        <w:pStyle w:val="Normal"/>
        <w:jc w:val="both"/>
        <w:rPr/>
      </w:pPr>
      <w:r>
        <w:rPr/>
        <w:t>1 curd slicer</w:t>
      </w:r>
    </w:p>
    <w:p>
      <w:pPr>
        <w:pStyle w:val="Normal"/>
        <w:jc w:val="both"/>
        <w:rPr/>
      </w:pPr>
      <w:r>
        <w:rPr/>
        <w:t>1 large copper-lined pot</w:t>
      </w:r>
    </w:p>
    <w:p>
      <w:pPr>
        <w:pStyle w:val="Normal"/>
        <w:jc w:val="both"/>
        <w:rPr/>
      </w:pPr>
      <w:r>
        <w:rPr/>
        <w:t>1 package rennet or starter mix.</w:t>
      </w:r>
    </w:p>
    <w:p>
      <w:pPr>
        <w:pStyle w:val="Normal"/>
        <w:rPr/>
      </w:pPr>
      <w:r>
        <w:rPr/>
        <w:t>She gives you the following advice to get the items: “Sandy Flint is a cooper, he can make the pot.  I know there's a honeymaker somewhere, and they probably make stuff from wax, too.  Any blacksmith can make a curd knife though I like Franklin's work best.  There's a paper-maker in Tropicton, and tack stores might have cheesecloth since you use it for keeping tack clean.” Sandy is at the rock shop in Appleton. He needs 25 copper ores and 10 logs. Trade 3 bunches of grapes for the pot, then go see Franklin at the forge in Earton, who sells you a knife for $300. Evelynn in Wington is the honeymaker. She needs 3 honeycombs and 5 Venetian food for the wax. Trayja on Jungle will make the paper for $300, so you can combine the trips for the Venetian food and the paper and save some money. The Witherton tack shop has cheesecloth. Don’t worry about the rennet; Shaylene gets it on her own. Give her everything and then get the cheese and head back to Renard. Reward: 10k and 300 qp.</w:t>
      </w:r>
    </w:p>
    <w:p>
      <w:pPr>
        <w:pStyle w:val="Normal"/>
        <w:rPr>
          <w:b/>
          <w:b/>
          <w:u w:val="single"/>
        </w:rPr>
      </w:pPr>
      <w:r>
        <w:rPr>
          <w:b/>
          <w:u w:val="single"/>
        </w:rPr>
      </w:r>
    </w:p>
    <w:p>
      <w:pPr>
        <w:pStyle w:val="Normal"/>
        <w:rPr/>
      </w:pPr>
      <w:r>
        <w:rPr>
          <w:b/>
          <w:u w:val="single"/>
        </w:rPr>
        <w:t>No-Navel Nancy's Earrings (Hat Isle):</w:t>
      </w:r>
      <w:r>
        <w:rPr/>
        <w:t xml:space="preserve"> Get to Hat Isle from the rowboat on the Skull side of Pirate Isle. The 50% QP Award is required to visit Pirate. N-N Nancy needs some work done. Her floor is dirty, and she wants you to sweep. But that won't help her in any way that helps -you-. Instead, after asking her directly if you can -get- her anything, she asks you for 4 seashells so she can fashion some earrings. Bring them to her and you'll earn $1,500 and 25 QPs </w:t>
      </w:r>
    </w:p>
    <w:p>
      <w:pPr>
        <w:pStyle w:val="Normal"/>
        <w:rPr>
          <w:b/>
          <w:b/>
          <w:u w:val="single"/>
        </w:rPr>
      </w:pPr>
      <w:r>
        <w:rPr>
          <w:b/>
          <w:u w:val="single"/>
        </w:rPr>
      </w:r>
    </w:p>
    <w:p>
      <w:pPr>
        <w:pStyle w:val="Normal"/>
        <w:rPr/>
      </w:pPr>
      <w:r>
        <w:rPr>
          <w:b/>
          <w:u w:val="single"/>
        </w:rPr>
        <w:t>One-Eyed Bill’s Doomsday (Skull/Pirate):</w:t>
      </w:r>
      <w:r>
        <w:rPr/>
        <w:t xml:space="preserve"> Tell other pirates the sky is falling. Cate recommends that you talk to the pirates in Patch Forest. Sam tells you that it’s not the sky, it’s a giant coconut. He gives you a note to show Bill, and tells you to take a coconut to show Bill. Bill realizes what’s up when you show him. Reward: pearl necklace, 100 qp. </w:t>
      </w:r>
    </w:p>
    <w:p>
      <w:pPr>
        <w:pStyle w:val="Normal"/>
        <w:rPr>
          <w:b/>
          <w:b/>
          <w:u w:val="single"/>
        </w:rPr>
      </w:pPr>
      <w:r>
        <w:rPr>
          <w:b/>
          <w:u w:val="single"/>
        </w:rPr>
      </w:r>
    </w:p>
    <w:p>
      <w:pPr>
        <w:pStyle w:val="Normal"/>
        <w:rPr/>
      </w:pPr>
      <w:r>
        <w:rPr>
          <w:b/>
          <w:u w:val="single"/>
        </w:rPr>
        <w:t>Pirate Cave #1 (Crossbones, northern arm):</w:t>
      </w:r>
      <w:r>
        <w:rPr/>
        <w:t xml:space="preserve"> Reward: ruby necklace, 50 qp.</w:t>
      </w:r>
    </w:p>
    <w:p>
      <w:pPr>
        <w:pStyle w:val="Normal"/>
        <w:rPr/>
      </w:pPr>
      <w:r>
        <w:rPr>
          <w:b/>
          <w:u w:val="single"/>
        </w:rPr>
        <w:t>Pirate Cave #2 (Crossbones, western arm):</w:t>
      </w:r>
      <w:r>
        <w:rPr/>
        <w:t xml:space="preserve"> Reward: ruby necklace, 3 pearls, 50 qp. </w:t>
      </w:r>
    </w:p>
    <w:p>
      <w:pPr>
        <w:pStyle w:val="Normal"/>
        <w:rPr/>
      </w:pPr>
      <w:r>
        <w:rPr>
          <w:b/>
          <w:u w:val="single"/>
        </w:rPr>
        <w:t>Pirate Cave #3 (Crossbones, eastern arm):</w:t>
      </w:r>
      <w:r>
        <w:rPr/>
        <w:t xml:space="preserve"> Reward: pearl necklace, 3 rubies, 75 qp.</w:t>
      </w:r>
    </w:p>
    <w:p>
      <w:pPr>
        <w:pStyle w:val="Normal"/>
        <w:rPr/>
      </w:pPr>
      <w:r>
        <w:rPr>
          <w:b/>
          <w:u w:val="single"/>
        </w:rPr>
        <w:t>Pirate Cave #4 (Crossbones, southern arm):</w:t>
      </w:r>
      <w:r>
        <w:rPr/>
        <w:t xml:space="preserve"> Pearl Necklace, 10 Pearls and 100 quest points</w:t>
      </w:r>
    </w:p>
    <w:p>
      <w:pPr>
        <w:pStyle w:val="Normal"/>
        <w:rPr/>
      </w:pPr>
      <w:r>
        <w:rPr>
          <w:b/>
          <w:u w:val="single"/>
        </w:rPr>
        <w:t>Pirate Cave #5 (Crossbones, east arm):</w:t>
      </w:r>
      <w:r>
        <w:rPr/>
        <w:t xml:space="preserve"> You earned a Pearl Necklace, 10 Rubies and 125 quest points</w:t>
      </w:r>
    </w:p>
    <w:p>
      <w:pPr>
        <w:pStyle w:val="Normal"/>
        <w:jc w:val="both"/>
        <w:rPr>
          <w:b/>
          <w:b/>
          <w:u w:val="single"/>
        </w:rPr>
      </w:pPr>
      <w:r>
        <w:rPr>
          <w:b/>
          <w:u w:val="single"/>
        </w:rPr>
      </w:r>
    </w:p>
    <w:p>
      <w:pPr>
        <w:pStyle w:val="Normal"/>
        <w:jc w:val="both"/>
        <w:rPr/>
      </w:pPr>
      <w:r>
        <w:rPr>
          <w:b/>
          <w:u w:val="single"/>
        </w:rPr>
        <w:t>Roger’s Deck Swab (Skull/Pirate):</w:t>
      </w:r>
      <w:r>
        <w:rPr/>
        <w:t xml:space="preserve"> Reward: Emerald Necklace, Diamond, pearl, 50 qp.</w:t>
      </w:r>
    </w:p>
    <w:p>
      <w:pPr>
        <w:pStyle w:val="Normal"/>
        <w:rPr>
          <w:b/>
          <w:b/>
          <w:u w:val="single"/>
        </w:rPr>
      </w:pPr>
      <w:r>
        <w:rPr>
          <w:b/>
          <w:u w:val="single"/>
        </w:rPr>
      </w:r>
    </w:p>
    <w:p>
      <w:pPr>
        <w:pStyle w:val="Normal"/>
        <w:rPr/>
      </w:pPr>
      <w:r>
        <w:rPr>
          <w:b/>
          <w:u w:val="single"/>
        </w:rPr>
        <w:t>Sandcastle Moat #19 (Crossbones/Pirate):</w:t>
      </w:r>
      <w:r>
        <w:rPr/>
        <w:t xml:space="preserve"> Reward: 4k, 35</w:t>
      </w:r>
    </w:p>
    <w:p>
      <w:pPr>
        <w:pStyle w:val="Normal"/>
        <w:rPr/>
      </w:pPr>
      <w:r>
        <w:rPr/>
      </w:r>
    </w:p>
    <w:p>
      <w:pPr>
        <w:pStyle w:val="Normal"/>
        <w:jc w:val="both"/>
        <w:rPr/>
      </w:pPr>
      <w:r>
        <w:rPr>
          <w:b/>
          <w:u w:val="single"/>
        </w:rPr>
        <w:t>Scurvy Gums’ Delivery (Skull/Pirate):</w:t>
      </w:r>
      <w:r>
        <w:rPr/>
        <w:t xml:space="preserve"> Gather 10 giant coconuts and take them to Scurvy. He’ll give you money. Talk to him again and he’ll send you to deliver them to Windy Pick in Crystalton general store. Reward: 2500, plus 2k and 75 qp</w:t>
      </w:r>
    </w:p>
    <w:p>
      <w:pPr>
        <w:pStyle w:val="Normal"/>
        <w:jc w:val="both"/>
        <w:rPr>
          <w:b/>
          <w:b/>
          <w:u w:val="single"/>
        </w:rPr>
      </w:pPr>
      <w:r>
        <w:rPr>
          <w:b/>
          <w:u w:val="single"/>
        </w:rPr>
      </w:r>
    </w:p>
    <w:p>
      <w:pPr>
        <w:pStyle w:val="Normal"/>
        <w:jc w:val="both"/>
        <w:rPr/>
      </w:pPr>
      <w:r>
        <w:rPr>
          <w:b/>
          <w:u w:val="single"/>
        </w:rPr>
        <w:t>Shark Soup Brady’s Mysterious Ailment (Skull/Pirate):</w:t>
      </w:r>
      <w:r>
        <w:rPr/>
        <w:t xml:space="preserve"> Shark Soup Brady is in the Tavern in the Skull Pirates camp. Talk to Scurvy Gums Morgan to get advice to help Brady. He sends you to Audrey in Hotton. Collect 10 each strawberries, oranges and tomatoes. Return to Brady and give them to her. Reward: ruby necklace, two gold chains, 150 qp. </w:t>
      </w:r>
    </w:p>
    <w:p>
      <w:pPr>
        <w:pStyle w:val="Normal"/>
        <w:rPr>
          <w:b/>
          <w:b/>
          <w:u w:val="single"/>
        </w:rPr>
      </w:pPr>
      <w:r>
        <w:rPr>
          <w:b/>
          <w:u w:val="single"/>
        </w:rPr>
      </w:r>
    </w:p>
    <w:p>
      <w:pPr>
        <w:pStyle w:val="Normal"/>
        <w:rPr/>
      </w:pPr>
      <w:r>
        <w:rPr>
          <w:b/>
          <w:u w:val="single"/>
        </w:rPr>
        <w:t>Silver Mary’s Big Production (Crossbones):</w:t>
      </w:r>
      <w:r>
        <w:rPr/>
        <w:t xml:space="preserve"> Silver Mary wants a Drum, a French Horn, a dress with a hoop skirt, a Major General's outfit, and paint in four colors (red, yellow, green and blue).  You were given a Ruby Necklace for expenses. Start out in Shellton with Stella at the clothing shoppe. She sends you to Ethel in Hotton for more information. Ethel sends you back to Shellton, to talk to Barb Sower. Barb sends you to Harry at the livery stable. Buy the costumes from him for $500. Vern on Jungle gives you four cans of white paint. Nicollette on Snow will mix the color for you. She needs 10 each copper and iron ores, and oxides from the Appleton farrier. Take that back to her and pay her 4k for the paints. Xamba on Jungle will make the drum. He needs 6 ebony logs and 6 leather strappings. Strappings are available in unlimited quantities in the Tail End general store. When he finishes the drum, Xamba recommends that you look for a banker named Lucie for the horn. Lucie is the banker in Tropicton. She doesn’t have a horn, but recommends that you see Grant, the banker in Wington. Grant offers you a cheap horn or a good one. Spring for the good one. Return with all of this to Mary. Reward: 2 diamond necklaces, 2 pearl necklaces and 400 qp. </w:t>
      </w:r>
    </w:p>
    <w:p>
      <w:pPr>
        <w:pStyle w:val="Normal"/>
        <w:rPr>
          <w:b/>
          <w:b/>
          <w:u w:val="single"/>
        </w:rPr>
      </w:pPr>
      <w:r>
        <w:rPr>
          <w:b/>
          <w:u w:val="single"/>
        </w:rPr>
      </w:r>
    </w:p>
    <w:p>
      <w:pPr>
        <w:pStyle w:val="Normal"/>
        <w:rPr/>
      </w:pPr>
      <w:r>
        <w:rPr>
          <w:b/>
          <w:u w:val="single"/>
        </w:rPr>
        <w:t>Scallops for Shadow (Second Sand Isle):</w:t>
      </w:r>
      <w:r>
        <w:rPr/>
        <w:t xml:space="preserve"> You must complete “Augie Learns to Fish” before you can do this quest. Talk to Augie about roasted scallops, then go to Fitzgerald on Dust and get some from him. Return to Augie. Reward: dino bone, 50 qp.</w:t>
      </w:r>
    </w:p>
    <w:p>
      <w:pPr>
        <w:pStyle w:val="Normal"/>
        <w:rPr>
          <w:b/>
          <w:b/>
          <w:u w:val="single"/>
        </w:rPr>
      </w:pPr>
      <w:r>
        <w:rPr>
          <w:b/>
          <w:u w:val="single"/>
        </w:rPr>
      </w:r>
    </w:p>
    <w:p>
      <w:pPr>
        <w:pStyle w:val="Normal"/>
        <w:rPr/>
      </w:pPr>
      <w:r>
        <w:rPr>
          <w:b/>
          <w:u w:val="single"/>
        </w:rPr>
        <w:t>Smelly Toes’ New Boots (Crossbones/Pirate):</w:t>
      </w:r>
      <w:r>
        <w:rPr/>
        <w:t xml:space="preserve"> Smelly’s in the northernmost lighthouse. He needs new, waterproofed boots. Go see Barrett at Tail End to get the boots, and then go to Karl for the waterproofing. Karl needs 12 ferns to replace his stock. Take the boots back to Smelly. Reward: pearl necklace, emerald necklace, 150 qp.</w:t>
      </w:r>
    </w:p>
    <w:p>
      <w:pPr>
        <w:pStyle w:val="Normal"/>
        <w:rPr>
          <w:b/>
          <w:b/>
          <w:u w:val="single"/>
        </w:rPr>
      </w:pPr>
      <w:r>
        <w:rPr>
          <w:b/>
          <w:u w:val="single"/>
        </w:rPr>
      </w:r>
    </w:p>
    <w:p>
      <w:pPr>
        <w:pStyle w:val="Normal"/>
        <w:rPr/>
      </w:pPr>
      <w:r>
        <w:rPr>
          <w:b/>
          <w:u w:val="single"/>
        </w:rPr>
        <w:t>Smelly Toes’ Sea Surge Mess (Crossbones/Pirate):</w:t>
      </w:r>
      <w:r>
        <w:rPr/>
        <w:t xml:space="preserve"> Smelly needs some feed bags to make sandbags to block the water from coming in. Search at barns to find some. The barn in Wington will sell you feedbags for $600. Get them and go back to Smelly. He wants you to fill them, of course. Stand just north of the shipwreck south of the lighthouse and dig until all the bags are filled. Return to Smelly. Reward: ruby necklace, 3 sapphire necklaces, 150 qp.  </w:t>
      </w:r>
    </w:p>
    <w:p>
      <w:pPr>
        <w:pStyle w:val="Normal"/>
        <w:rPr>
          <w:b/>
          <w:b/>
          <w:u w:val="single"/>
        </w:rPr>
      </w:pPr>
      <w:r>
        <w:rPr>
          <w:b/>
          <w:u w:val="single"/>
        </w:rPr>
      </w:r>
    </w:p>
    <w:p>
      <w:pPr>
        <w:pStyle w:val="Normal"/>
        <w:rPr/>
      </w:pPr>
      <w:r>
        <w:rPr>
          <w:b/>
          <w:u w:val="single"/>
        </w:rPr>
        <w:t>Squalid Nathaniel’s Note (Crossbones/Pirate):</w:t>
      </w:r>
      <w:r>
        <w:rPr/>
        <w:t xml:space="preserve"> Take Nathaniel’s note across the bridge to Cate in the Bones camp. She gives you a note and a coin to give to Nathaniel. Return to Nathaniel, and hand over the note. Reward: 2 diamonds, 2 pearls and 100 qp</w:t>
      </w:r>
    </w:p>
    <w:p>
      <w:pPr>
        <w:pStyle w:val="Normal"/>
        <w:rPr/>
      </w:pPr>
      <w:r>
        <w:rPr/>
      </w:r>
    </w:p>
    <w:p>
      <w:pPr>
        <w:pStyle w:val="Normal"/>
        <w:jc w:val="both"/>
        <w:rPr/>
      </w:pPr>
      <w:r>
        <w:rPr>
          <w:b/>
          <w:u w:val="single"/>
        </w:rPr>
        <w:t>Stinky Breeches’ Family Cookbook (Pirate/Crossbones):</w:t>
      </w:r>
      <w:r>
        <w:rPr/>
        <w:t xml:space="preserve"> Stinky is in the lighthouse on the western “arm” of the crossbones. He needs you to find his family cookbook, and gives you directions to help you find it. For the chatspeak-challenged, I’ve translated it here: “Break up rocks to get booted across the bridge. Make your way to the boat dock. Walk four paces south of the dock. Look across the waves to the other shore. That’s where the book is. Rake the sand away.” Once you’ve gone to the dock, DO NOT take the boat to Earton. Click the “Exit this Place” option, then walk all the way south to the edge of the shore. You will have to walk back over the bridge, then north to where you can see where you’d previously been standing (Look across the waves…). Once you get to this spot, rake, and you’ll find the cookbook. Take it back to Stinky. Reward: ruby necklace, 10 chunks of gold ore, and 50 qp, although it doesn’t note it in the reward notification. </w:t>
      </w:r>
    </w:p>
    <w:p>
      <w:pPr>
        <w:pStyle w:val="Normal"/>
        <w:jc w:val="both"/>
        <w:rPr>
          <w:b/>
          <w:b/>
          <w:u w:val="single"/>
        </w:rPr>
      </w:pPr>
      <w:r>
        <w:rPr>
          <w:b/>
          <w:u w:val="single"/>
        </w:rPr>
      </w:r>
    </w:p>
    <w:p>
      <w:pPr>
        <w:pStyle w:val="Normal"/>
        <w:jc w:val="both"/>
        <w:rPr/>
      </w:pPr>
      <w:r>
        <w:rPr>
          <w:b/>
          <w:u w:val="single"/>
        </w:rPr>
        <w:t>Stinky Breeches’ Red Beans and Rice (Pirate/Crossbones):</w:t>
      </w:r>
      <w:r>
        <w:rPr/>
        <w:t xml:space="preserve"> You didn’t think you could just bring the cookbook, did you? Of course not. Go to the general store on Tail End for the beans and rice. Then go see Rika (on Spice; talk to Minnie) for the spices. Ask Stinky what you should use for a bribe and get jeweled scissors. You’ll need to go to Candide for vegetables. Happily, Stinky gives you a list so you don’t forget. Once you get everything, go back and give it to Stinky. He gives you several rewards (10 rubies, 3 topaz necklaces, and 2 sapphire necklaces), but now you have to go find him a copper pot to cook with. Ask him for traveling costs and he’ll give you 10 pearls. He recommends that you ask at inns for a pot. The innkeeper in Treeton mentions that he traveled and found one he likes, but can’t remember where it was. Holli in Tropicton tells you to try Desert, where the innkeeper there directs you to Pillan in Santon. Pillan sends you to see Augie, who needs his quest done before he’ll give you the pot. Directions for his quest are under his name. Once you get the pot, go back to Stinky. Reward: 4 diamond necklaces, 2 emerald necklaces, and 350 qp. </w:t>
      </w:r>
    </w:p>
    <w:p>
      <w:pPr>
        <w:pStyle w:val="Normal"/>
        <w:jc w:val="both"/>
        <w:rPr/>
      </w:pPr>
      <w:r>
        <w:rPr/>
      </w:r>
    </w:p>
    <w:p>
      <w:pPr>
        <w:pStyle w:val="Normal"/>
        <w:jc w:val="both"/>
        <w:rPr/>
      </w:pPr>
      <w:r>
        <w:rPr>
          <w:b/>
          <w:u w:val="single"/>
        </w:rPr>
        <w:t>Yorick’s Team Preparations (Snowball):</w:t>
      </w:r>
      <w:r>
        <w:rPr/>
        <w:t xml:space="preserve"> Yorick sends you to tell the hockey team about practice starting and also to gather equipment. He sends you first to Ben Burlap in Tropicton general store. Ben sends you to Cedric, who is in the same town as the person who has the helmets and goalie masks. Cedric is in Chillton. Cedric sends you to Tony at the Chillton general store for the masks and helmets. Tony gives you the equipment and sends you to Henry Heimlich, who is the Appleton vet. Henry sends you to Remy on Art, who sends you to George Gimme Grub at the store on the Skull side of Pirate. George suggests you see Pillan in Santon on Desert next. Pillan sends you to Hudson on Turtle Hudson sends you to Percy Pakij’s store in Whiskerton. Percy sends you to Rolando in Horseshoe Village, who sends you to Stephen Saddletree at the tack shop in Carrotton. After that, go back to Yorick and give him the equipment. Reward: 13k, 200 qp</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1T01:04:00Z</dcterms:created>
  <dc:creator>Erin</dc:creator>
  <dc:description/>
  <dc:language>en-US</dc:language>
  <cp:lastModifiedBy>Naomi McFarland</cp:lastModifiedBy>
  <dcterms:modified xsi:type="dcterms:W3CDTF">2010-11-27T05:02:00Z</dcterms:modified>
  <cp:revision>11</cp:revision>
  <dc:subject/>
  <dc:title>Abigail’s Lost Ice Skates (Chillton/Snow): Valarie sends you to look near a rock or a pond</dc:title>
</cp:coreProperties>
</file>