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mariel’s Seven Orbs (Lava):</w:t>
      </w:r>
      <w:r>
        <w:rPr/>
        <w:t xml:space="preserve"> Work through the maze and collect one orb from each dragon. Pay attention to the guardian rocks, and start with magenta to gather crystal shards. Then go to the red dragon and work through in a circular fashion. Red/blue/purple/green/cyan/yellow/magenta. Return the orbs to Amariel. Reward: 20k and 200 qp. </w:t>
      </w:r>
    </w:p>
    <w:p>
      <w:pPr>
        <w:pStyle w:val="Normal"/>
        <w:jc w:val="both"/>
        <w:rPr/>
      </w:pPr>
      <w:r>
        <w:rPr/>
      </w:r>
    </w:p>
    <w:p>
      <w:pPr>
        <w:pStyle w:val="Normal"/>
        <w:jc w:val="both"/>
        <w:rPr/>
      </w:pPr>
      <w:r>
        <w:rPr>
          <w:b/>
          <w:u w:val="single"/>
        </w:rPr>
        <w:t>Ariela’s Lost Necklace (Lava):</w:t>
      </w:r>
      <w:r>
        <w:rPr/>
        <w:t xml:space="preserve"> Ariela is located on Lava, on the southern beach between the northwest lobe and the main island. She is near a pile of rocks. The clue is on the west side of the small pile of rocks. Use the magnifying glass. The bird is in the tree with a double trunk. Stand on the east side and use binoculars. Take the necklace back to Ariela. Reward: Pearl necklace and 75 qp. </w:t>
      </w:r>
    </w:p>
    <w:p>
      <w:pPr>
        <w:pStyle w:val="Normal"/>
        <w:jc w:val="both"/>
        <w:rPr/>
      </w:pPr>
      <w:r>
        <w:rPr/>
      </w:r>
    </w:p>
    <w:p>
      <w:pPr>
        <w:pStyle w:val="Normal"/>
        <w:jc w:val="both"/>
        <w:rPr/>
      </w:pPr>
      <w:r>
        <w:rPr>
          <w:b/>
          <w:u w:val="single"/>
        </w:rPr>
        <w:t>Asher’s Maze Woes (outside the small maze/Lava):</w:t>
      </w:r>
      <w:r>
        <w:rPr/>
        <w:t xml:space="preserve"> Asher is just outside the north entrance to the small maze. You need to find his brother. Enter the maze and stand at the first corner. Use the mag glass and find tracks to the west. Head west, and use the mag glass at the first intersection. The tracks point south. Go south to the wall, then head east to the intersection and use the mag glass just before it. Tracks go east and north. Stand on the first downfacing intersection and use the mag glass. Tracks go south. Follow the path south until you hit the wall. Turn east and go until you hit the wall again. Studly is in the southeast corner of this little area. Return to Asher and talk to him. Reward: ruby necklace and 75 qp. </w:t>
      </w:r>
    </w:p>
    <w:p>
      <w:pPr>
        <w:pStyle w:val="Normal"/>
        <w:jc w:val="both"/>
        <w:rPr/>
      </w:pPr>
      <w:r>
        <w:rPr/>
      </w:r>
    </w:p>
    <w:p>
      <w:pPr>
        <w:pStyle w:val="Normal"/>
        <w:jc w:val="both"/>
        <w:rPr/>
      </w:pPr>
      <w:r>
        <w:rPr>
          <w:b/>
          <w:u w:val="single"/>
        </w:rPr>
        <w:t>Cupid’s Valentines (Igneous):</w:t>
      </w:r>
      <w:r>
        <w:rPr/>
        <w:t xml:space="preserve"> Talk to Patsy on Lava to get to Igneous. Cupid sends you to Magma to deliver chocolates to Venus, and then to Pumice to deliver to Eros. Reward: 5k, 50 qp. </w:t>
      </w:r>
    </w:p>
    <w:p>
      <w:pPr>
        <w:pStyle w:val="Normal"/>
        <w:jc w:val="both"/>
        <w:rPr/>
      </w:pPr>
      <w:r>
        <w:rPr/>
      </w:r>
    </w:p>
    <w:p>
      <w:pPr>
        <w:pStyle w:val="Normal"/>
        <w:rPr/>
      </w:pPr>
      <w:r>
        <w:rPr>
          <w:b/>
          <w:u w:val="single"/>
        </w:rPr>
        <w:t>Epona’s Horse Breed Quiz (Igneous):</w:t>
      </w:r>
      <w:r>
        <w:rPr/>
        <w:t xml:space="preserve"> Epona is in the stand of trees and rocks northeast of Cupid. Answer questions. </w:t>
      </w:r>
    </w:p>
    <w:p>
      <w:pPr>
        <w:pStyle w:val="Normal"/>
        <w:numPr>
          <w:ilvl w:val="0"/>
          <w:numId w:val="1"/>
        </w:numPr>
        <w:rPr/>
      </w:pPr>
      <w:r>
        <w:rPr/>
        <w:t>In what state was the Kiger Mustang discovered? Oregon</w:t>
      </w:r>
    </w:p>
    <w:p>
      <w:pPr>
        <w:pStyle w:val="Normal"/>
        <w:numPr>
          <w:ilvl w:val="0"/>
          <w:numId w:val="1"/>
        </w:numPr>
        <w:rPr/>
      </w:pPr>
      <w:r>
        <w:rPr/>
        <w:t>What horse breed was developed in 1981? National Show Horse</w:t>
      </w:r>
    </w:p>
    <w:p>
      <w:pPr>
        <w:pStyle w:val="Normal"/>
        <w:numPr>
          <w:ilvl w:val="0"/>
          <w:numId w:val="1"/>
        </w:numPr>
        <w:rPr/>
      </w:pPr>
      <w:r>
        <w:rPr/>
        <w:t>What horse originates from the Iberian Peninsula? Lusitano</w:t>
      </w:r>
    </w:p>
    <w:p>
      <w:pPr>
        <w:pStyle w:val="Normal"/>
        <w:numPr>
          <w:ilvl w:val="0"/>
          <w:numId w:val="1"/>
        </w:numPr>
        <w:rPr/>
      </w:pPr>
      <w:r>
        <w:rPr/>
        <w:t>What is the fastest horse over short distances? Quarter horse</w:t>
      </w:r>
    </w:p>
    <w:p>
      <w:pPr>
        <w:pStyle w:val="Normal"/>
        <w:numPr>
          <w:ilvl w:val="0"/>
          <w:numId w:val="1"/>
        </w:numPr>
        <w:rPr/>
      </w:pPr>
      <w:r>
        <w:rPr/>
        <w:t>What is the oldest horse breed in Denmark? Fredriksborg</w:t>
      </w:r>
    </w:p>
    <w:p>
      <w:pPr>
        <w:pStyle w:val="Normal"/>
        <w:numPr>
          <w:ilvl w:val="0"/>
          <w:numId w:val="1"/>
        </w:numPr>
        <w:rPr/>
      </w:pPr>
      <w:r>
        <w:rPr/>
        <w:t>What horse breed originated from horses of the  French King, Louis XIV? Canadian horse</w:t>
      </w:r>
    </w:p>
    <w:p>
      <w:pPr>
        <w:pStyle w:val="Normal"/>
        <w:numPr>
          <w:ilvl w:val="0"/>
          <w:numId w:val="1"/>
        </w:numPr>
        <w:rPr/>
      </w:pPr>
      <w:r>
        <w:rPr/>
        <w:t>What horse was originaly bred by the Nez Perce Indian tribe? Appaloosa</w:t>
      </w:r>
    </w:p>
    <w:p>
      <w:pPr>
        <w:pStyle w:val="Normal"/>
        <w:numPr>
          <w:ilvl w:val="0"/>
          <w:numId w:val="1"/>
        </w:numPr>
        <w:rPr/>
      </w:pPr>
      <w:r>
        <w:rPr/>
        <w:t>What horse breed originated in Kentucky? Rocky Mountain Horse</w:t>
      </w:r>
    </w:p>
    <w:p>
      <w:pPr>
        <w:pStyle w:val="Normal"/>
        <w:numPr>
          <w:ilvl w:val="0"/>
          <w:numId w:val="1"/>
        </w:numPr>
        <w:rPr/>
      </w:pPr>
      <w:r>
        <w:rPr/>
        <w:t>What breed can be traced back to a single stallion named Figure? Morgan</w:t>
      </w:r>
    </w:p>
    <w:p>
      <w:pPr>
        <w:pStyle w:val="Normal"/>
        <w:ind w:left="360" w:hanging="0"/>
        <w:rPr/>
      </w:pPr>
      <w:r>
        <w:rPr/>
        <w:t xml:space="preserve">Reward: 10k and 50 qp. </w:t>
      </w:r>
    </w:p>
    <w:p>
      <w:pPr>
        <w:pStyle w:val="Normal"/>
        <w:rPr/>
      </w:pPr>
      <w:r>
        <w:rPr/>
      </w:r>
    </w:p>
    <w:p>
      <w:pPr>
        <w:pStyle w:val="Normal"/>
        <w:rPr/>
      </w:pPr>
      <w:r>
        <w:rPr>
          <w:b/>
          <w:u w:val="single"/>
        </w:rPr>
        <w:t>Eros’ Concern (Pumice/Lava):</w:t>
      </w:r>
      <w:r>
        <w:rPr/>
        <w:t xml:space="preserve"> Walk directly south and find Nerina in her hut. Nerina needs you to check her animals for you. Go directly south to the beach to find Shiri the seal. She gives you an injured bird to take to Nerina. Give her the bird, then head back to Eros. Reward: 2k, 75 qp. </w:t>
      </w:r>
    </w:p>
    <w:p>
      <w:pPr>
        <w:pStyle w:val="Normal"/>
        <w:jc w:val="both"/>
        <w:rPr>
          <w:b/>
          <w:b/>
          <w:u w:val="single"/>
        </w:rPr>
      </w:pPr>
      <w:r>
        <w:rPr>
          <w:b/>
          <w:u w:val="single"/>
        </w:rPr>
      </w:r>
    </w:p>
    <w:p>
      <w:pPr>
        <w:pStyle w:val="Normal"/>
        <w:jc w:val="both"/>
        <w:rPr/>
      </w:pPr>
      <w:r>
        <w:rPr>
          <w:b/>
          <w:u w:val="single"/>
        </w:rPr>
        <w:t>Find Pella (Southern lobe of Lava):</w:t>
      </w:r>
      <w:r>
        <w:rPr/>
        <w:t xml:space="preserve"> Use the magnifying glass to look for clues. Talk to Pooky about the salamander, then go to Ashton and look for Bruce at Colina’s cabin. Search from the north side of the maze, looking for “pipes skirling”. Keep walking to the east, until you find Bruce. He tells you to look near warmth. Look around the volcano on the northeastern lobe of Lava. Return to Pella’s cave for the reward: 1 diamond and 100 qp. </w:t>
      </w:r>
    </w:p>
    <w:p>
      <w:pPr>
        <w:pStyle w:val="Normal"/>
        <w:rPr>
          <w:b/>
          <w:b/>
          <w:u w:val="single"/>
        </w:rPr>
      </w:pPr>
      <w:r>
        <w:rPr>
          <w:b/>
          <w:u w:val="single"/>
        </w:rPr>
      </w:r>
    </w:p>
    <w:p>
      <w:pPr>
        <w:pStyle w:val="Normal"/>
        <w:jc w:val="both"/>
        <w:rPr/>
      </w:pPr>
      <w:r>
        <w:rPr>
          <w:b/>
          <w:u w:val="single"/>
        </w:rPr>
        <w:t>Freddy’s Pumice Stones (Ashton/Lava):</w:t>
      </w:r>
      <w:r>
        <w:rPr/>
        <w:t xml:space="preserve"> Collect and deliver 30 pumice stones to Freddy. Reward: 3k, 25 qp</w:t>
      </w:r>
    </w:p>
    <w:p>
      <w:pPr>
        <w:pStyle w:val="Normal"/>
        <w:rPr>
          <w:b/>
          <w:b/>
          <w:u w:val="single"/>
        </w:rPr>
      </w:pPr>
      <w:r>
        <w:rPr>
          <w:b/>
          <w:u w:val="single"/>
        </w:rPr>
      </w:r>
    </w:p>
    <w:p>
      <w:pPr>
        <w:pStyle w:val="Normal"/>
        <w:jc w:val="both"/>
        <w:rPr/>
      </w:pPr>
      <w:r>
        <w:rPr>
          <w:b/>
          <w:u w:val="single"/>
        </w:rPr>
        <w:t>Goodwin Ryder’s Homing Pigeon Experiment (Appleton/Horse):</w:t>
      </w:r>
      <w:r>
        <w:rPr/>
        <w:t xml:space="preserve"> Goodwin runs the gear shop in Appleton. She needs you to take pigeons to four people for her trial. Able goes to Colina in Ashton, Baker goes to Dolly in Hotton, Charlie goes to Pablo on Art, and Delta goes to Caren Hart in Tropicton. Caren is the vet in Tropicton. Dolly runs the inn in Hotton. After you deliver all the birds, go back to Goodwin and tell her. Reward: 7k, 75 qp.  </w:t>
      </w:r>
    </w:p>
    <w:p>
      <w:pPr>
        <w:pStyle w:val="Normal"/>
        <w:jc w:val="both"/>
        <w:rPr>
          <w:b/>
          <w:b/>
          <w:u w:val="single"/>
        </w:rPr>
      </w:pPr>
      <w:r>
        <w:rPr>
          <w:b/>
          <w:u w:val="single"/>
        </w:rPr>
      </w:r>
    </w:p>
    <w:p>
      <w:pPr>
        <w:pStyle w:val="Normal"/>
        <w:rPr>
          <w:b/>
          <w:b/>
          <w:u w:val="single"/>
        </w:rPr>
      </w:pPr>
      <w:r>
        <w:rPr>
          <w:b/>
          <w:u w:val="single"/>
        </w:rPr>
        <w:t>Guru Wiseman’s Wisdom Encyclopedia (Haven):</w:t>
      </w:r>
      <w:r>
        <w:rPr/>
        <w:t xml:space="preserve"> Wiseman’s to the west of the dead-looking tree in the middle of the island. He wants you to interview Miss Mabel, the Magenta Dragon, Ilom, Odysseus and Flavius.  Mabel and Flavius are both on Dolphin. Magenta’s on Lava, in the maze, and Ilom is in Rainy Meadows on Jungle. Odysseus is on the third sand isle. Gather all the bits of wisdom and return to Wiseman. Reward: Owl, amethyst necklace, 150 qp.</w:t>
      </w:r>
    </w:p>
    <w:p>
      <w:pPr>
        <w:pStyle w:val="Normal"/>
        <w:rPr>
          <w:b/>
          <w:b/>
          <w:u w:val="single"/>
        </w:rPr>
      </w:pPr>
      <w:r>
        <w:rPr>
          <w:b/>
          <w:u w:val="single"/>
        </w:rPr>
      </w:r>
    </w:p>
    <w:p>
      <w:pPr>
        <w:pStyle w:val="Normal"/>
        <w:jc w:val="both"/>
        <w:rPr/>
      </w:pPr>
      <w:r>
        <w:rPr>
          <w:b/>
          <w:u w:val="single"/>
        </w:rPr>
        <w:t>Isleen’s Dreams #1 (Lava):</w:t>
      </w:r>
      <w:r>
        <w:rPr/>
        <w:t xml:space="preserve"> Isleen is southeast of Molten Meadows, just to the west of the larger of the two palm trees in the lava, not the beach. She needs you to deliver dreams for her. The first one is to Jasper in Earton. Take him his dream and then return to Isleen. Reward: amethyst necklace, 50 qp. </w:t>
      </w:r>
    </w:p>
    <w:p>
      <w:pPr>
        <w:pStyle w:val="Normal"/>
        <w:jc w:val="both"/>
        <w:rPr>
          <w:b/>
          <w:b/>
          <w:u w:val="single"/>
        </w:rPr>
      </w:pPr>
      <w:r>
        <w:rPr>
          <w:b/>
          <w:u w:val="single"/>
        </w:rPr>
      </w:r>
    </w:p>
    <w:p>
      <w:pPr>
        <w:pStyle w:val="Normal"/>
        <w:jc w:val="both"/>
        <w:rPr/>
      </w:pPr>
      <w:r>
        <w:rPr>
          <w:b/>
          <w:u w:val="single"/>
        </w:rPr>
        <w:t>Isleen’s Dreams #2 (Lava):</w:t>
      </w:r>
      <w:r>
        <w:rPr/>
        <w:t xml:space="preserve"> Now you get to go deliver dreams to Wildfire, who is in the rock pile in Little Appleton Forest. Do it and go back to Isleen. Reward: Emerald necklace, 50 qp. </w:t>
      </w:r>
    </w:p>
    <w:p>
      <w:pPr>
        <w:pStyle w:val="Normal"/>
        <w:jc w:val="both"/>
        <w:rPr>
          <w:b/>
          <w:b/>
          <w:u w:val="single"/>
        </w:rPr>
      </w:pPr>
      <w:r>
        <w:rPr>
          <w:b/>
          <w:u w:val="single"/>
        </w:rPr>
      </w:r>
    </w:p>
    <w:p>
      <w:pPr>
        <w:pStyle w:val="Normal"/>
        <w:jc w:val="both"/>
        <w:rPr/>
      </w:pPr>
      <w:r>
        <w:rPr>
          <w:b/>
          <w:u w:val="single"/>
        </w:rPr>
        <w:t>Isleen’s Dreams #3 (Lava):</w:t>
      </w:r>
      <w:r>
        <w:rPr/>
        <w:t xml:space="preserve"> Guess what! Another dream to deliver. This one goes out to the Purple Dragon. Navigate the maze to and from, then head back to Isleen. Reward: Pearl necklace, 75 qp. </w:t>
      </w:r>
    </w:p>
    <w:p>
      <w:pPr>
        <w:pStyle w:val="Normal"/>
        <w:jc w:val="both"/>
        <w:rPr/>
      </w:pPr>
      <w:r>
        <w:rPr/>
      </w:r>
    </w:p>
    <w:p>
      <w:pPr>
        <w:pStyle w:val="Normal"/>
        <w:jc w:val="both"/>
        <w:rPr/>
      </w:pPr>
      <w:r>
        <w:rPr>
          <w:b/>
          <w:u w:val="single"/>
        </w:rPr>
        <w:t>Lenny’s Brass Valve (northeast lobe of Lava):</w:t>
      </w:r>
      <w:r>
        <w:rPr/>
        <w:t xml:space="preserve"> Take materials from Lenny to Appleton rock shop and trade for a valve. Return to Lenny with it. Reward: 2 rubies and 50 qp. </w:t>
      </w:r>
    </w:p>
    <w:p>
      <w:pPr>
        <w:pStyle w:val="Normal"/>
        <w:rPr>
          <w:b/>
          <w:b/>
          <w:u w:val="single"/>
        </w:rPr>
      </w:pPr>
      <w:r>
        <w:rPr>
          <w:b/>
          <w:u w:val="single"/>
        </w:rPr>
      </w:r>
    </w:p>
    <w:p>
      <w:pPr>
        <w:pStyle w:val="Normal"/>
        <w:jc w:val="both"/>
        <w:rPr/>
      </w:pPr>
      <w:r>
        <w:rPr>
          <w:b/>
          <w:u w:val="single"/>
        </w:rPr>
        <w:t>Lenny’s Rock-Glass Goblets (northeast lobe of Lava):</w:t>
      </w:r>
      <w:r>
        <w:rPr/>
        <w:t xml:space="preserve"> Deliver goblets from Lenny to Mona on Art, then return with payment for Lenny. Reward: 3k, 25 qp.</w:t>
      </w:r>
    </w:p>
    <w:p>
      <w:pPr>
        <w:pStyle w:val="Normal"/>
        <w:jc w:val="both"/>
        <w:rPr>
          <w:b/>
          <w:b/>
          <w:u w:val="single"/>
        </w:rPr>
      </w:pPr>
      <w:r>
        <w:rPr>
          <w:b/>
          <w:u w:val="single"/>
        </w:rPr>
      </w:r>
    </w:p>
    <w:p>
      <w:pPr>
        <w:pStyle w:val="Normal"/>
        <w:jc w:val="both"/>
        <w:rPr/>
      </w:pPr>
      <w:r>
        <w:rPr>
          <w:b/>
          <w:u w:val="single"/>
        </w:rPr>
        <w:t>Liza’s Leaky Bucket (Molten Meadows/Lava):</w:t>
      </w:r>
      <w:r>
        <w:rPr/>
        <w:t xml:space="preserve"> Liza needs you to go see Henry in the Appleton vet clinic to find out how to fix her bucket. He suggests you find someone who works with wood. Rebecca in Carrotton suggests a cooper would be the best person to fix the bucket, or another carver, or a basketmaker.  Don’t bother going to Sandy Flint in Appleton, as he is a coppersmith, not a cooper, as previously mentioned. Xamba’s no use, either. Krista in Whiskerton can fix it, but needs supplies. The first thing is lac, which you can get from “someone who knows about insects”. This is not Joylyn, but Flicka, on the first small Jungle island going northeast from the main island. After you give Krista the lac, she sends you to find “someone with an axe” to hew the board for the plug. Cedric has an axe, but it’s too dull. Go see Ryland in Treeton to have it sharpened. Of course, he needs something: a bucket of water from the feed store. Get it, then get the axe, and head back to Cedric. Cut the board, go back to Krista. Krista really does need a bit of time to finish the bucket. I went back twice, and the third time the bucket was ready. Get it and head back to Liza. Reward: 13k, 250 qp. </w:t>
      </w:r>
    </w:p>
    <w:p>
      <w:pPr>
        <w:pStyle w:val="Normal"/>
        <w:tabs>
          <w:tab w:val="clear" w:pos="720"/>
          <w:tab w:val="left" w:pos="5625" w:leader="none"/>
        </w:tabs>
        <w:rPr/>
      </w:pPr>
      <w:r>
        <w:rPr/>
      </w:r>
    </w:p>
    <w:p>
      <w:pPr>
        <w:pStyle w:val="Normal"/>
        <w:tabs>
          <w:tab w:val="clear" w:pos="720"/>
          <w:tab w:val="left" w:pos="5625" w:leader="none"/>
        </w:tabs>
        <w:rPr/>
      </w:pPr>
      <w:r>
        <w:rPr>
          <w:b/>
          <w:u w:val="single"/>
        </w:rPr>
        <w:t>Maude’s Modern Spinning Wheel (Torrid):</w:t>
      </w:r>
      <w:r>
        <w:rPr/>
        <w:t xml:space="preserve"> Maude’s daughter, Janice, gives you ginger ale and asks you to buy her a spinning wheel to replace the one that was ruined. She gives you 6k and tells you to talk to people who make cloth to find one. Go talk to Barb Sower in Shellton and she tells you to look for someone who is into the “primitive” look for their house. This would be Liza in Molten Meadows on Lava. She gives you the wheel. Head back to Janice. When you offer to give her the money back, she tells you to keep it. Reward: 8k (total) and 75 qp.</w:t>
      </w:r>
    </w:p>
    <w:p>
      <w:pPr>
        <w:pStyle w:val="Normal"/>
        <w:tabs>
          <w:tab w:val="clear" w:pos="720"/>
          <w:tab w:val="left" w:pos="5625" w:leader="none"/>
        </w:tabs>
        <w:rPr/>
      </w:pPr>
      <w:r>
        <w:rPr/>
        <w:tab/>
      </w:r>
    </w:p>
    <w:p>
      <w:pPr>
        <w:pStyle w:val="Normal"/>
        <w:jc w:val="both"/>
        <w:rPr/>
      </w:pPr>
      <w:r>
        <w:rPr>
          <w:b/>
          <w:u w:val="single"/>
        </w:rPr>
        <w:t>Medicine for Lulu (Pumice/Lava):</w:t>
      </w:r>
      <w:r>
        <w:rPr/>
        <w:t xml:space="preserve"> Go see Audrey in Hotton for the medicine for the otter. Return to Nerina. Reward: 5k and 50 qp.</w:t>
      </w:r>
    </w:p>
    <w:p>
      <w:pPr>
        <w:pStyle w:val="Normal"/>
        <w:jc w:val="both"/>
        <w:rPr/>
      </w:pPr>
      <w:r>
        <w:rPr/>
      </w:r>
    </w:p>
    <w:p>
      <w:pPr>
        <w:pStyle w:val="Normal"/>
        <w:jc w:val="both"/>
        <w:rPr/>
      </w:pPr>
      <w:r>
        <w:rPr>
          <w:b/>
          <w:u w:val="single"/>
        </w:rPr>
        <w:t>Nerina’s Lulu (Pumice/Lava):</w:t>
      </w:r>
      <w:r>
        <w:rPr/>
        <w:t xml:space="preserve"> Search near the double-trunked palm all the way to the east on the south part of the beach. Stand in the corner of the water’s edge and use magnifying glass. Return to Nerina. Next clue is on the southwestern shore of Lava. Start at the pair of trees next to each other and go all the way down the shore til you see the double-trunked tree. Stand directly south of the single tree next to it and use magnifying glass. Go south and stand directly south of the next single tree. Go west and stand north of the double-trunk tree. Magnifying glass to find otter. Return to Nerina. Reward: 5k, 100 qp. </w:t>
      </w:r>
    </w:p>
    <w:p>
      <w:pPr>
        <w:pStyle w:val="Normal"/>
        <w:jc w:val="both"/>
        <w:rPr/>
      </w:pPr>
      <w:r>
        <w:rPr/>
      </w:r>
    </w:p>
    <w:p>
      <w:pPr>
        <w:pStyle w:val="Normal"/>
        <w:jc w:val="both"/>
        <w:rPr/>
      </w:pPr>
      <w:r>
        <w:rPr/>
        <w:t xml:space="preserve"> </w:t>
      </w:r>
      <w:r>
        <w:rPr>
          <w:b/>
          <w:u w:val="single"/>
        </w:rPr>
        <w:t>Parisa’s Bones (Pumice):</w:t>
      </w:r>
      <w:r>
        <w:rPr/>
        <w:t xml:space="preserve"> Talk to Patsy to get to Cupid, who will send you to Pumice. Talk to Eros about his missing wife. Parisa’s on the southeastern part of the island, near two odd-looking trees. She needs you to help find two bones for her fossil. Use the magnifying glass and search the area. Dismount. The first bone is three tiles up and two tiles to the east of Parisa. The second bone is two tiles to the west of the smaller odd-looking tree. Return to Parisa. Give her the bones, then go tell Eros what’s up. Reward: 6k and 100 qp. </w:t>
      </w:r>
    </w:p>
    <w:p>
      <w:pPr>
        <w:pStyle w:val="Normal"/>
        <w:jc w:val="both"/>
        <w:rPr>
          <w:b/>
          <w:b/>
          <w:u w:val="single"/>
        </w:rPr>
      </w:pPr>
      <w:r>
        <w:rPr>
          <w:b/>
          <w:u w:val="single"/>
        </w:rPr>
      </w:r>
    </w:p>
    <w:p>
      <w:pPr>
        <w:pStyle w:val="Normal"/>
        <w:jc w:val="both"/>
        <w:rPr/>
      </w:pPr>
      <w:r>
        <w:rPr>
          <w:b/>
          <w:u w:val="single"/>
        </w:rPr>
        <w:t>Penfold’s Guinea Pig (Ashton/Lava):</w:t>
      </w:r>
      <w:r>
        <w:rPr/>
        <w:t xml:space="preserve"> Stand on the tile just south of the two trees outside Penfold’s house. Use magnifying glass to find tracks heading south. Go south and stand in the middle of the two palm trees next to each other. Search, and find Kira. Return her to Penfold. Reward: Crystal statue, 4 green shards and 75 qp. </w:t>
      </w:r>
    </w:p>
    <w:p>
      <w:pPr>
        <w:pStyle w:val="Normal"/>
        <w:rPr>
          <w:b/>
          <w:b/>
          <w:u w:val="single"/>
        </w:rPr>
      </w:pPr>
      <w:r>
        <w:rPr>
          <w:b/>
          <w:u w:val="single"/>
        </w:rPr>
      </w:r>
    </w:p>
    <w:p>
      <w:pPr>
        <w:pStyle w:val="Normal"/>
        <w:rPr/>
      </w:pPr>
      <w:r>
        <w:rPr>
          <w:b/>
          <w:u w:val="single"/>
        </w:rPr>
        <w:t>Peru’s Fennel (Molten Meadows/Lava):</w:t>
      </w:r>
      <w:r>
        <w:rPr/>
        <w:t xml:space="preserve"> Peru gave the fennel seeds to Tuque to plant. Tuque tells you he gave them to his friend Briggs, who was supposed to plant them in the first big town he got to after leaving Lava. Go back and tell Peru, who tells you to look for seven plants with yellow and white flowers, then dig them up and bring them back to her. The plants are in the flower patch in the middle of Appleton. Dig all over the flower patch till you get seven, then go back to Peru. Reward: 6k, 100 qp.</w:t>
      </w:r>
    </w:p>
    <w:p>
      <w:pPr>
        <w:pStyle w:val="Normal"/>
        <w:rPr>
          <w:b/>
          <w:b/>
          <w:u w:val="single"/>
        </w:rPr>
      </w:pPr>
      <w:r>
        <w:rPr>
          <w:b/>
          <w:u w:val="single"/>
        </w:rPr>
      </w:r>
    </w:p>
    <w:p>
      <w:pPr>
        <w:pStyle w:val="Normal"/>
        <w:jc w:val="both"/>
        <w:rPr/>
      </w:pPr>
      <w:r>
        <w:rPr>
          <w:b/>
          <w:u w:val="single"/>
        </w:rPr>
        <w:t>Pookie’s Little Brother (Lava):</w:t>
      </w:r>
      <w:r>
        <w:rPr/>
        <w:t xml:space="preserve"> Take lunch from Pookie to Matty at the playground in Shellton on Turtle, then return to Pookie. Reward: one diamond, 50 qp. </w:t>
      </w:r>
    </w:p>
    <w:p>
      <w:pPr>
        <w:pStyle w:val="Normal"/>
        <w:ind w:left="360" w:hanging="0"/>
        <w:jc w:val="both"/>
        <w:rPr>
          <w:b/>
          <w:b/>
          <w:u w:val="single"/>
        </w:rPr>
      </w:pPr>
      <w:r>
        <w:rPr>
          <w:b/>
          <w:u w:val="single"/>
        </w:rPr>
      </w:r>
    </w:p>
    <w:p>
      <w:pPr>
        <w:pStyle w:val="Normal"/>
        <w:jc w:val="both"/>
        <w:rPr/>
      </w:pPr>
      <w:r>
        <w:rPr>
          <w:b/>
          <w:u w:val="single"/>
        </w:rPr>
        <w:t>Pookie’s Purple Ink (Lava):</w:t>
      </w:r>
      <w:r>
        <w:rPr/>
        <w:t xml:space="preserve"> Go to Kilye on Jungle with 20 blackberries and two oranges. Return to Pookie. Reward: 2 bags of Honey Oats and 50 qp. </w:t>
      </w:r>
    </w:p>
    <w:p>
      <w:pPr>
        <w:pStyle w:val="Normal"/>
        <w:rPr>
          <w:b/>
          <w:b/>
          <w:u w:val="single"/>
        </w:rPr>
      </w:pPr>
      <w:r>
        <w:rPr>
          <w:b/>
          <w:u w:val="single"/>
        </w:rPr>
      </w:r>
    </w:p>
    <w:p>
      <w:pPr>
        <w:pStyle w:val="Normal"/>
        <w:jc w:val="both"/>
        <w:rPr/>
      </w:pPr>
      <w:r>
        <w:rPr>
          <w:b/>
          <w:u w:val="single"/>
        </w:rPr>
        <w:t>Princess Pookie’s Kooky Shoes (Southeastern Lava Isle):</w:t>
      </w:r>
      <w:r>
        <w:rPr/>
        <w:t xml:space="preserve"> Take 2 leather pieces and 2 rubies to Thorne on Flower. Pay him 5k for the shoes and return to the princess. Reward: 9k, 75 qp. </w:t>
      </w:r>
    </w:p>
    <w:p>
      <w:pPr>
        <w:pStyle w:val="Normal"/>
        <w:jc w:val="both"/>
        <w:rPr/>
      </w:pPr>
      <w:r>
        <w:rPr/>
      </w:r>
    </w:p>
    <w:p>
      <w:pPr>
        <w:pStyle w:val="Normal"/>
        <w:jc w:val="both"/>
        <w:rPr/>
      </w:pPr>
      <w:r>
        <w:rPr/>
        <w:t>Princess Pookie's Stolen Goods (200qp) [Advanced] NOT DONE</w:t>
      </w:r>
    </w:p>
    <w:p>
      <w:pPr>
        <w:pStyle w:val="Normal"/>
        <w:rPr>
          <w:b/>
          <w:b/>
          <w:u w:val="single"/>
        </w:rPr>
      </w:pPr>
      <w:r>
        <w:rPr>
          <w:b/>
          <w:u w:val="single"/>
        </w:rPr>
      </w:r>
    </w:p>
    <w:p>
      <w:pPr>
        <w:pStyle w:val="Normal"/>
        <w:rPr/>
      </w:pPr>
      <w:r>
        <w:rPr>
          <w:b/>
          <w:u w:val="single"/>
        </w:rPr>
        <w:t>Selena’s Ethereal Summons (Ashton/Lava):</w:t>
      </w:r>
      <w:r>
        <w:rPr/>
        <w:t xml:space="preserve"> Selena tells to find a spirit near a place of learning around a great turtle. This is the Shellton library. Talk to the librarian, and she tells you to check out Higgins’ house, next door. Go in and use your binoculars to find the ghost. Higgins wants tea tree bath salts and apple cider. Get the cider from Abigail in Chillton. The racing steward in Appleton sells you the salts, but you have to go to the race track in the Equestrian Park and use your mag glass to get them. Return to Higgins and give him the items. He tells you to dig outside his front door. Note that the door faces south, not to the east where the road is. Dig and you’ll complete the quest. Reward: 8k, 100 qp. </w:t>
      </w:r>
    </w:p>
    <w:p>
      <w:pPr>
        <w:pStyle w:val="Normal"/>
        <w:jc w:val="both"/>
        <w:rPr/>
      </w:pPr>
      <w:r>
        <w:rPr/>
        <w:t xml:space="preserve"> </w:t>
      </w:r>
    </w:p>
    <w:p>
      <w:pPr>
        <w:pStyle w:val="Normal"/>
        <w:jc w:val="both"/>
        <w:rPr/>
      </w:pPr>
      <w:r>
        <w:rPr>
          <w:b/>
          <w:u w:val="single"/>
        </w:rPr>
        <w:t>Sir Sleepwell’s Armament (Lava):</w:t>
      </w:r>
      <w:r>
        <w:rPr/>
        <w:t xml:space="preserve"> Talk to Sleepwell, then talk to Patsy to find out that Koko has the weapons. Koko’s on the southwestern part of Igneous. Talk to Epona to get the blade. Stand on the tile just northwest of the rock pile and rake. To get to the hilt, stand just north of the palm tree and go west until you hit a rock pile. Stand on the pile and rake. Go back and talk to Koko again. Then, go directly north of her hut until you hit a tree. Go west to the palm tree on the beach. Stand directly south of it and rake. Take the shield back to Koko. Have her send you to Patsy, then go to Ward in Hotton to get the sword repaired. Patsy will send you to Puanohua, and Lelu will send you to Tail. Return to Sleepwell with the repaired sword. Reward: 10k, 175 qp.  </w:t>
      </w:r>
    </w:p>
    <w:p>
      <w:pPr>
        <w:pStyle w:val="Normal"/>
        <w:rPr>
          <w:b/>
          <w:b/>
          <w:u w:val="single"/>
        </w:rPr>
      </w:pPr>
      <w:r>
        <w:rPr>
          <w:b/>
          <w:u w:val="single"/>
        </w:rPr>
      </w:r>
    </w:p>
    <w:p>
      <w:pPr>
        <w:pStyle w:val="Normal"/>
        <w:rPr/>
      </w:pPr>
      <w:r>
        <w:rPr>
          <w:b/>
          <w:u w:val="single"/>
        </w:rPr>
        <w:t>The Blue Dragon’s Treasure (Lava):</w:t>
      </w:r>
      <w:r>
        <w:rPr/>
        <w:t xml:space="preserve"> Work through the maze to the dragon and pick the positive-sounding responses. Then follow these hints to find the clues and the treasure: “One teensy hint: the clues are found on the points of a huge, five-pointed star.  A stump in a crest on the Main Isle is your center; go due west of the Sources of Horses, there in the midst of the grass.  From that first stump, head due north.  I don't want you to think I'm completely heartless, though... take a very close look at stumps in your journeys.  If you're on the right track, you may find (ahem) encouragement.” The Sources of Horses is the whisperer on Horse. Go to the western part of Mane Forest, and look for a single stump in the middle of the grass. It’s southwest of a pair of stumps. Stand just north of the stump and use your mag glass. You should see the clue “YOU HAVE FOUND THE CENTER OF THE BLUE DRAGON’S STAR!” I found the next clue on Bird, on the beach east of Soaring Meadows. There is a mudhole near the beach, with a stump on the beach to the east of it. Stand above the stump and use the mag glass to see this clue: “YOU'RE GETTING WARMER, BY GETTING COLDER.  PUT ON A PARKA AND KEEP HEADING NORTH.” Go to Chillton on Snow, then go northwest to a stump that is directly northwest of the minigame. Use the mag glass and find this clue: “ALL OF MY CLUES CAN BE FOUND USING MAG - TAKE TWO STEPS NORTH AND THIS CLUE'S IN THE BAG.” Obviously, take two steps north and use the mag glass. You’ll find a piece of paper with a clue on it. To get to the next hint, I went back to the center stump and used my map to draw a line west. The next stump is on the east coast of Jungle, just south of the dock. The hint here says “JUST SSE OF ANAGRAM: ODD FOR WIT”. The anagram is “driftwood”, and it’s a little bit south of the stump. Stand all the way next to the water between the little rock and the top of the tree, and use your mag glass to find another scrap of paper. Next hint is on the second Sand Isle, northwest of the pyramid. The hint reads “CROSSING A BRIDGE IS LIKE WALKING ON A STRAIGHTEDGE  --YOUR PAL, BD”. Go to the bridge between Sand Isle 1 and 2, then walk straight west from it. The paper is in the grass. Stand directly between the sandcastle moat and the tree and use your mag glass. Note that you’ll form a diagonal line with the moat and the tree. Next clue is on Desert, in the grass east of Santon. Go directly east and look for the berry bushes. North of the bushes are three stumps, and north of them is a single stump. Use the mag glass on the stump to find the hint: “SPOONER IS MY FRIEND --  NO GORTH PINE NACES” Translation: go north nine paces. Get off your horse and go north nine little steps, then use the mag glass. You should be just a little bit north of the berry bush. Next clue is on Saddle. Work your way through the maze to Allaire’s clearing. The hint is on the stump in the entrance to the rest of the maze. It says “IMAGINE, I HAD TO BACKTRACK OVER 70 PACES TO LEAVE THIS HINT.” Work through the maze until you’re about halfway to the next clearing. You should see a very large rock, followed shortly by a slightly smaller rock. Stand southeast from the smaller rock, so that you are between two pine trees, and use the mag glass to find the paper. At this point, you should have all five pieces of paper. The order I’ve described is actually reversed, but that doesn’t matter. The clues read: “My treasure on hot rock is hid, Amid floes that past Beauty have slid, Go between hills of flame, Mainly south of a Dame, And, the first letters spell out which isle, kid!" Reading the first letter of each clue tells you that the treasure is on Magma. The treasure is just north of the little palm tree to the left of Venus’ house. It’s directly south of Lornbacall’s cave. Dig, then take the chest to the Blue Dragon to get him/her to open it. Reward: 50 blue crystal shards, a diamond necklace, and 350 qp.</w:t>
      </w:r>
    </w:p>
    <w:p>
      <w:pPr>
        <w:pStyle w:val="Normal"/>
        <w:rPr>
          <w:b/>
          <w:b/>
          <w:u w:val="single"/>
        </w:rPr>
      </w:pPr>
      <w:r>
        <w:rPr>
          <w:b/>
          <w:u w:val="single"/>
        </w:rPr>
      </w:r>
    </w:p>
    <w:p>
      <w:pPr>
        <w:pStyle w:val="Normal"/>
        <w:rPr/>
      </w:pPr>
      <w:r>
        <w:rPr>
          <w:b/>
          <w:u w:val="single"/>
        </w:rPr>
        <w:t>The Magenta Dragon’s Egg (Lava):</w:t>
      </w:r>
      <w:r>
        <w:rPr/>
        <w:t xml:space="preserve"> Magenta has lost his egg. Begin by talking to him about it, then exit the cave and use your mag glass just outside it. You’ll see a note about something being rolled and tiny footprints. There is only one clue. The tiny footprints should hint to you to talk to Penfold in Ashton. This is the kid with the guinea pigs. He suggests that you make a plaster mold of the tracks and bring it to him to identify them. You can get plaster from Patrick in the general store. Get water, too. Go back to the prints and dig, then take the mold back to Penfold. He identifies the tracks as ferret, and advises you to look in corners near the entrance to the maze. Go down the path for the yellow dragon, and stop in the corner next to the little statue. Rake, and you’ll find the first ferret. You have to move away from him and then back to see him. This is Daniel, and he tells you that Eris took his piece. Eris is down the path to the Cyan Dragon, and just to the right of the statue. Rake again to find her. Talk to her, then go back and talk to Daniel. He says you need to distract her with raisins, and suggests you try Patrick in Ashton. Patrick tells you to look in Hotton for them. Clementine in the food store will sell them to you for $100. Go back to Eris, and hold them out to her. Once you have the shards, at this point neither ferret will tell you anything but “you don’t have them all”. The next two ferrets are next to the red and blue statues, respectively. Rake to the right of the red, and to the left of the blue. BugBug, next to the red statue, wants a peppermint ball from Mrs. Claus. Max, who is the ferret next to the blue statue, wants a “hotel pillow” from the inn in Shellton. For the peppermint ball, Mrs. Claus needs three candy canes and two peppermint candies. Rosemary at the inn in Shellton gives you an autographed pillow for Max. Take these items back to the respective ferrets. Max tells you to try Amariel in Ashton to get the egg mended. She needs one gold ore to fix it. Take the egg back to Magenta. Reward: 20k, a ferret, and 350 qp. </w:t>
      </w:r>
    </w:p>
    <w:p>
      <w:pPr>
        <w:pStyle w:val="Normal"/>
        <w:rPr>
          <w:b/>
          <w:b/>
          <w:u w:val="single"/>
        </w:rPr>
      </w:pPr>
      <w:r>
        <w:rPr>
          <w:b/>
          <w:u w:val="single"/>
        </w:rPr>
      </w:r>
    </w:p>
    <w:p>
      <w:pPr>
        <w:pStyle w:val="Normal"/>
        <w:rPr/>
      </w:pPr>
      <w:r>
        <w:rPr>
          <w:b/>
          <w:u w:val="single"/>
        </w:rPr>
        <w:t>The Malted Falcon (Magma/Lava):</w:t>
      </w:r>
      <w:r>
        <w:rPr/>
        <w:t xml:space="preserve"> Lornbacall lost her recipe card somewhere in the maze on Lava, perhaps on the way to the Blue Dragon. The Blue Dragon sends you to see the Green Dragon. On the way, you’ll bump into a small dragon named Pederlorrie. Talk to the Green Dragon about him, and the Green Dragon will tell you about a volcano in the western part of the maze and send you back to Lornbacall to get more information about the recipe. On the way back to the beginning of the green maze, you’ll bump into another dragon, Cidney-Grynstrit, who tells you about the vanilla beans in the recipe box if you ask what’s so important about the recipe. He wants you to get the recipe for himself. Go back to Lornbacall and talk to her. She suggests you find a volcano with an alley near it. Go back to the maze. Take the path for the Magenta Dragon. Follow the path that goes along the west side of the portals. Rake at the very end of the alley. Take the Falcon back to Lornbacall. It doesn’t matter which dragon you pick to give the box to. Reward: 15 chunks of obsidian and 75 qp. </w:t>
      </w:r>
    </w:p>
    <w:p>
      <w:pPr>
        <w:pStyle w:val="Normal"/>
        <w:rPr/>
      </w:pPr>
      <w:r>
        <w:rPr/>
      </w:r>
    </w:p>
    <w:p>
      <w:pPr>
        <w:pStyle w:val="Normal"/>
        <w:jc w:val="both"/>
        <w:rPr/>
      </w:pPr>
      <w:r>
        <w:rPr>
          <w:b/>
          <w:u w:val="single"/>
        </w:rPr>
        <w:t>Venus’ Potion (Magma/Lava):</w:t>
      </w:r>
      <w:r>
        <w:rPr>
          <w:b/>
        </w:rPr>
        <w:t xml:space="preserve"> </w:t>
      </w:r>
      <w:r>
        <w:rPr/>
        <w:t xml:space="preserve">Collect 2 yellow roses and 3 red roses for Venus. Red roses are available in Earton flower shop, and yellow in Shellton. Next you need a bunch of bananas from Cupcake on Jungle and 10 strawberries. After that Venus needs cinnamon from Bena in Santon and chocolate from Nana in Tropicton. Reward: 10k and 200 qp. </w:t>
      </w:r>
    </w:p>
    <w:p>
      <w:pPr>
        <w:pStyle w:val="Normal"/>
        <w:rPr>
          <w:b/>
          <w:b/>
          <w:u w:val="single"/>
        </w:rPr>
      </w:pPr>
      <w:r>
        <w:rPr>
          <w:b/>
          <w:u w:val="single"/>
        </w:rPr>
      </w:r>
    </w:p>
    <w:p>
      <w:pPr>
        <w:pStyle w:val="Normal"/>
        <w:rPr/>
      </w:pPr>
      <w:r>
        <w:rPr>
          <w:b/>
          <w:u w:val="single"/>
        </w:rPr>
        <w:t>Vesuvia’s Samples (Ashton/Lava):</w:t>
      </w:r>
      <w:r>
        <w:rPr/>
        <w:t xml:space="preserve"> Collect samples from 8 large volcanoes. You’ll need the red and yellow volcanoes in the maze. Stand on the center tile, directly north of the volcano and dig, then rake to gather samples. Volcanoes are as follows: just south of Ashton, in the maze along the paths to the red and yellow dragons, on the northeast lobe of Lava, near Pookie’s castle, on Igneous, on Magma, and Pumice. Return to Vesuvia. Reward: 10k, 150 qp. </w:t>
      </w:r>
    </w:p>
    <w:p>
      <w:pPr>
        <w:pStyle w:val="Normal"/>
        <w:rPr/>
      </w:pPr>
      <w:r>
        <w:rPr/>
      </w:r>
    </w:p>
    <w:p>
      <w:pPr>
        <w:pStyle w:val="Normal"/>
        <w:rPr/>
      </w:pPr>
      <w:r>
        <w:rPr>
          <w:b/>
          <w:u w:val="single"/>
        </w:rPr>
        <w:t>Vicky’s Package (Treeton/Horse):</w:t>
      </w:r>
      <w:r>
        <w:rPr/>
        <w:t xml:space="preserve"> Vicky runs the tack shop in Treeton. She needs you to deliver a package to Colina in Ashton, on Lava. Go back to Vicky and tell her you delivered it. Reward: 2.5 k, 50 qp.</w:t>
      </w:r>
    </w:p>
    <w:p>
      <w:pPr>
        <w:pStyle w:val="Normal"/>
        <w:rPr/>
      </w:pPr>
      <w:r>
        <w:rPr/>
      </w:r>
    </w:p>
    <w:p>
      <w:pPr>
        <w:pStyle w:val="Normal"/>
        <w:rPr/>
      </w:pPr>
      <w:r>
        <w:rPr>
          <w:b/>
          <w:u w:val="single"/>
        </w:rPr>
        <w:t>Wu Kung and the Grand Master (Jungle):</w:t>
      </w:r>
      <w:r>
        <w:rPr/>
        <w:t xml:space="preserve"> Red Dragon on Lava. The dragon gives you gifts to distribute to the masters. Shua gives you a diamond in return for his. Hoa gives you two pearls. Tang gives you five silver ore. Lau gives you five gold ore. Wu Kung gives you the final prize. Reward: 1 ruby necklace, other gems, 100 qp</w:t>
      </w:r>
    </w:p>
    <w:p>
      <w:pPr>
        <w:pStyle w:val="Normal"/>
        <w:rPr>
          <w:b/>
          <w:b/>
          <w:u w:val="single"/>
        </w:rPr>
      </w:pPr>
      <w:r>
        <w:rPr>
          <w:b/>
          <w:u w:val="single"/>
        </w:rPr>
      </w:r>
    </w:p>
    <w:p>
      <w:pPr>
        <w:pStyle w:val="Normal"/>
        <w:jc w:val="both"/>
        <w:rPr/>
      </w:pPr>
      <w:r>
        <w:rPr>
          <w:b/>
          <w:u w:val="single"/>
        </w:rPr>
        <w:t>Xiang and the Volcanoes (Lava):</w:t>
      </w:r>
      <w:r>
        <w:rPr/>
        <w:t xml:space="preserve"> As you make your way through the dragon’s mazes, dig around each volcano to locate the dragon’s teeth. Magenta tooth: stand on the partially broken tile to the east of the volcano and dig. Red tooth: Stand on unbroken tile at top of volcano. Blue tooth: Unbroken tile east of broken tile at top of volcano.  Purple tooth: Unbroken tile one step west of broken tile on bottom of volcano. Green tooth: Unbroken tile on southern side of volcano. Cyan tooth: Unbroken tile one step west of broken tile on bottom of volcano. Yellow tooth: Unbroken tile between broken tiles south of volcano. Return with them to Xiang. Reward: 5k and 200 qp. </w:t>
      </w:r>
    </w:p>
    <w:p>
      <w:pPr>
        <w:pStyle w:val="Normal"/>
        <w:rPr>
          <w:b/>
          <w:b/>
          <w:u w:val="single"/>
        </w:rPr>
      </w:pPr>
      <w:r>
        <w:rPr>
          <w:b/>
          <w:u w:val="single"/>
        </w:rPr>
      </w:r>
    </w:p>
    <w:p>
      <w:pPr>
        <w:pStyle w:val="Normal"/>
        <w:rPr/>
      </w:pPr>
      <w:r>
        <w:rPr>
          <w:b/>
          <w:u w:val="single"/>
        </w:rPr>
        <w:t>Yellow Dragon’s Better Greenery (Lava):</w:t>
      </w:r>
      <w:r>
        <w:rPr/>
        <w:t xml:space="preserve"> You must complete Yellow Dragon’s Greenery before doing this quest. The ferns have died, so the dragon wants you to go see the “doctor to the northeast”. This is Dr. Fernlove in Molten Meadows. After making fun of you for a bit, he’ll give you seedlings to give to the dragon. Head back through the maze. The dragon needs you to plant the ferns, so just walk around her cave and dig next to it. Don’t dig in front of the door. Go back inside and talk to the dragon again. Reward: ruby necklace, 4 yellow shards, 100 qp.</w:t>
      </w:r>
    </w:p>
    <w:p>
      <w:pPr>
        <w:pStyle w:val="Normal"/>
        <w:rPr>
          <w:b/>
          <w:b/>
          <w:u w:val="single"/>
        </w:rPr>
      </w:pPr>
      <w:r>
        <w:rPr>
          <w:b/>
          <w:u w:val="single"/>
        </w:rPr>
      </w:r>
    </w:p>
    <w:p>
      <w:pPr>
        <w:pStyle w:val="Normal"/>
        <w:rPr/>
      </w:pPr>
      <w:r>
        <w:rPr>
          <w:b/>
          <w:u w:val="single"/>
        </w:rPr>
        <w:t>Yellow Dragon’s Greenery (Lava):</w:t>
      </w:r>
      <w:r>
        <w:rPr/>
        <w:t xml:space="preserve"> The yellow dragon wants 7 ferns. Reward: 6 yellow crystal shards and 50 qp. </w:t>
      </w:r>
    </w:p>
    <w:p>
      <w:pPr>
        <w:pStyle w:val="Normal"/>
        <w:rPr/>
      </w:pPr>
      <w:r>
        <w:rPr/>
      </w:r>
    </w:p>
    <w:p>
      <w:pPr>
        <w:pStyle w:val="Normal"/>
        <w:rPr/>
      </w:pPr>
      <w:r>
        <w:rPr>
          <w:b/>
          <w:u w:val="single"/>
        </w:rPr>
        <w:t xml:space="preserve">Zik and Zak’s Broken Ship: </w:t>
      </w:r>
      <w:r>
        <w:rPr/>
        <w:t xml:space="preserve"> Zik is on the same isle as Pooky. He is on the southern part, located one square west of the southeastern most palm and two squares north of the next palm up. Zak is on the next isle west, on the beach directly south of the only palm with one trunk. He wants 15 pumice stones and 10 iron ore. When you bring him these, he wants 5 blue and 5 green crystal shards. Return to him with these. Reward: 1 diamond, 3 dinosaur bones and 125 qp.</w:t>
      </w:r>
    </w:p>
    <w:p>
      <w:pPr>
        <w:pStyle w:val="Normal"/>
        <w:rPr/>
      </w:pPr>
      <w:r>
        <w:rPr/>
      </w:r>
    </w:p>
    <w:p>
      <w:pPr>
        <w:pStyle w:val="Normal"/>
        <w:rPr/>
      </w:pPr>
      <w:r>
        <w:rPr/>
        <w:t xml:space="preserve">Directions to Yellow Dragon through Flowersr r r r r u u l u u r r r r d d r d r r u u u r r r r r d d l l d d r r r r r r r u u l l u u u r r r r r r r d d r r r r r d d r r r u u r r r r r r r r r r r r r r d d d d d l d l l l d. (rright, uup, lleft, dd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5:00Z</dcterms:created>
  <dc:creator>Erin</dc:creator>
  <dc:description/>
  <dc:language>en-US</dc:language>
  <cp:lastModifiedBy>Naomi McFarland</cp:lastModifiedBy>
  <dcterms:modified xsi:type="dcterms:W3CDTF">2010-12-01T02:44:00Z</dcterms:modified>
  <cp:revision>9</cp:revision>
  <dc:subject/>
  <dc:title>Abigail’s Lost Ice Skates (Chillton/Snow): Valarie sends you to look near a rock or a pond</dc:title>
</cp:coreProperties>
</file>